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ind w:left="0" w:hanging="432"/>
        <w:jc w:val="left"/>
        <w:rPr>
          <w:b/>
          <w:b/>
          <w:szCs w:val="28"/>
        </w:rPr>
      </w:pPr>
      <w:r>
        <w:rPr>
          <w:b/>
          <w:szCs w:val="28"/>
        </w:rPr>
        <w:t>АДМИНИСТРАЦИЯ  ПЛАТНИРОВСКОГО СЕЛЬСКОГО ПОСЕЛЕНИЯ</w:t>
      </w:r>
    </w:p>
    <w:p>
      <w:pPr>
        <w:pStyle w:val="Heading2"/>
        <w:spacing w:before="0" w:after="10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9.04.2013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4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латниров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общего отдела администрации Платниров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 "Выдача справки о захоронении"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Платнировского сельского поселения Кореновского района,  п о с т а н о в л я ю: 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бщего отдела администрации Платнировского сельского поселения Кореновского района предоставления муниципальной услуги "Выдача справки о захоронении» (прилагается)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нировского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а                                                                           Л.Н.Богославец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4.2013 №146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  <w:shd w:fill="FFFFFF" w:val="clear"/>
        </w:rPr>
        <w:t>предоставления общим отделом администрации  Платнировского сельского поселения Кореновского района муниципальной услуги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справки о захоронении»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Административный регламент предоставления общим отделом Платнировского сельского поселения Коре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"Выдача справки о захоронении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 – административный регламен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выдаче справки о захорон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5"/>
      <w:bookmarkStart w:id="3" w:name="5"/>
      <w:bookmarkEnd w:id="3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выдаче справки о захорон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предоставляется </w:t>
      </w:r>
      <w:r>
        <w:rPr>
          <w:rFonts w:cs="Times New Roman" w:ascii="Times New Roman" w:hAnsi="Times New Roman"/>
          <w:sz w:val="28"/>
          <w:szCs w:val="28"/>
        </w:rPr>
        <w:t>физическим лицам (далее — заявители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" w:name="30"/>
      <w:bookmarkStart w:id="5" w:name="30"/>
      <w:bookmarkEnd w:id="5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Платнир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есто нахождения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т. Платнировская, ул. Красная, 47;</w:t>
      </w:r>
    </w:p>
    <w:p>
      <w:pPr>
        <w:pStyle w:val="Normal"/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лефоны для справок: 8(86142) </w:t>
      </w:r>
      <w:r>
        <w:rPr>
          <w:rFonts w:cs="Times New Roman" w:ascii="Times New Roman" w:hAnsi="Times New Roman"/>
          <w:color w:val="000000"/>
          <w:sz w:val="28"/>
          <w:szCs w:val="28"/>
        </w:rPr>
        <w:t>71-1-93, 71-3-3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фициальный сай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latnirovskaj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u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latnir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фик (режим) работы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 - 8.00 — 15.00 (перерыв с12.00 -13.00), среда - 8-00 - 12-00, понедельник, пятница - не приемные дн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 w:before="0" w:after="0"/>
        <w:ind w:firstLine="7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я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Платнир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редоставляется непосредствен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, порядка обжало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 отдела</w:t>
      </w:r>
      <w:r>
        <w:rPr>
          <w:rFonts w:cs="Times New Roman" w:ascii="Times New Roman" w:hAnsi="Times New Roman"/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устные обращения (по телефону) сотрудник отдела информирует обратившегося гражданина о своих фамилии, имени, отчестве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нировского сельского поселения Кореновского район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40"/>
      <w:bookmarkStart w:id="7" w:name="40"/>
      <w:bookmarkEnd w:id="7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29"/>
      <w:bookmarkStart w:id="9" w:name="29"/>
      <w:bookmarkEnd w:id="9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ыдача справки о захорон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  <w:bookmarkStart w:id="10" w:name="50"/>
      <w:bookmarkStart w:id="11" w:name="50"/>
      <w:bookmarkEnd w:id="11"/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31"/>
      <w:bookmarkStart w:id="13" w:name="31"/>
      <w:bookmarkEnd w:id="13"/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униципальную услугу предоставляет общ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администрации Платнировского сельского поселения Кореновского района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 является:</w:t>
      </w:r>
    </w:p>
    <w:p>
      <w:pPr>
        <w:pStyle w:val="Normal"/>
        <w:spacing w:lineRule="atLeast" w:line="200" w:before="0" w:after="0"/>
        <w:ind w:right="-15" w:firstLine="81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справки о захорон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выдачей справки о захоронении (приложение №3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лжен превышать     3 рабочих дня со дня приема заявления, при устном обращении, в день поступления обращения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ормативные правовые акты, регулирующие отношения, возникающие в связи с предоставлением муниципальной услуги:</w:t>
      </w:r>
      <w:bookmarkStart w:id="14" w:name="801"/>
      <w:bookmarkEnd w:id="14"/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Платнировского сельского поселения Кореновского района: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латнировского сельского поселения от 28 июля 2009 года № 170 "Об Положении об общем отделе администрации Платнировского сельского поселения Кореновского района"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администрации Платнировского сельского поселения Кореновского района от 22 июля 2009 года №167 «Об утверждении Инструкции по делопроизводству в администрации Платнировского сельского поселения»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администрации Платнировского сельского поселения Кореновского района от 15 апреля 2013 года №136 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"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муниципальной услуги (приложение №1)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(для граждан Российской Федерации старше 14 лет, проживающих на территории Российской Федерации)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или военный билет военно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а жительство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, подтверждающая полномочия представител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 собственной инициативе вправе предоставить любые необходимые  документы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ы, которые находятся в распоряжении других государственных органов - сведения о смерти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- нет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снованиями для отказа заявителю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 w:before="0" w:after="0"/>
        <w:ind w:left="-15"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Муниципальная услуга предоставляется бесплатно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ожидания заявителя в очереди при подаче заявления и документов в от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 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Срок регистрации запроса заявителя в момент поступления запроса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 требования при предоставление муниципальной услуги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  В предоставлении  муниципальной услуги может принимать участие муниципальное бюджетное учреждение "Кореновский многофункциональный центр". Заявки на предоставление муниципальной услуги принимаются и через Интернет. Информацию о ходе предоставления муниципальной услуги можно получить по телефонам общего отдела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прием документов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смотрение заяв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ятие решения о возможности предоставления муниципальной услуги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едоставление справки о захоронении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ох-схема последовательности действий при </w:t>
      </w:r>
      <w:r>
        <w:rPr>
          <w:rFonts w:cs="Times New Roman" w:ascii="Times New Roman" w:hAnsi="Times New Roman"/>
          <w:sz w:val="28"/>
          <w:szCs w:val="28"/>
        </w:rPr>
        <w:t>предоставлении справки о захорон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ведена в приложении №2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ем документов лично от заявителя для получения муниципальной услуги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производит прием документов 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первичную проверку оформления  заявления. </w:t>
      </w:r>
    </w:p>
    <w:p>
      <w:pPr>
        <w:pStyle w:val="Normal"/>
        <w:autoSpaceDE w:val="false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оверки  сотрудник Отдела регистрирует заявление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Заявление регистрируется в Журнале учета заявлений на предоставление муниципальных услуг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заявления</w:t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Сотрудник Отдела  после регистрации заявления приступает к рассмотрению заявления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 проверку 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в письменной или устной форме 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 w:before="0" w:after="0"/>
        <w:ind w:firstLine="8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6. Должностные лица администрации Платнировского сельского поселения Кореновского района 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bookmarkStart w:id="15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6" w:name="sub_1101021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7" w:name="sub_1101021"/>
      <w:bookmarkStart w:id="18" w:name="sub_110103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 w:before="0" w:after="0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9" w:name="sub_110103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bookmarkStart w:id="20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" w:name="sub_110105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" w:name="sub_110105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</w:t>
      </w:r>
      <w:bookmarkStart w:id="23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70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</w:t>
      </w:r>
      <w:bookmarkStart w:id="24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 w:before="0" w:after="0"/>
        <w:ind w:firstLine="825"/>
        <w:jc w:val="both"/>
        <w:rPr/>
      </w:pPr>
      <w:bookmarkStart w:id="25" w:name="sub_110211"/>
      <w:bookmarkEnd w:id="24"/>
      <w:bookmarkEnd w:id="2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Платнировского сельского поселения Кореновского района 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0"/>
        <w:ind w:firstLine="855"/>
        <w:jc w:val="both"/>
        <w:rPr/>
      </w:pPr>
      <w:bookmarkStart w:id="26" w:name="sub_110211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8. </w:t>
      </w:r>
      <w:bookmarkStart w:id="27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Платниро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 w:before="0" w:after="0"/>
        <w:ind w:firstLine="885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9. </w:t>
      </w:r>
      <w:bookmarkStart w:id="28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" w:name="sub_110251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 w:before="0" w:after="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0" w:name="sub_110251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bookmarkStart w:id="31" w:name="sub_110252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 w:before="0" w:after="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2" w:name="sub_1102531"/>
      <w:bookmarkEnd w:id="31"/>
      <w:bookmarkEnd w:id="32"/>
      <w:r>
        <w:rPr>
          <w:rFonts w:cs="Times New Roman" w:ascii="Times New Roman" w:hAnsi="Times New Roman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3" w:name="sub_1102531"/>
      <w:bookmarkStart w:id="34" w:name="sub_1102541"/>
      <w:bookmarkEnd w:id="33"/>
      <w:bookmarkEnd w:id="34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5" w:name="sub_1102541"/>
      <w:bookmarkStart w:id="36" w:name="sub_110261"/>
      <w:bookmarkEnd w:id="3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6"/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0. </w:t>
      </w:r>
      <w:bookmarkStart w:id="37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5"/>
        </w:numPr>
        <w:spacing w:lineRule="atLeast" w:line="200" w:before="0" w:after="0"/>
        <w:ind w:left="0" w:firstLine="870"/>
        <w:jc w:val="both"/>
        <w:rPr/>
      </w:pPr>
      <w:bookmarkStart w:id="38" w:name="sub_1102711"/>
      <w:bookmarkEnd w:id="37"/>
      <w:bookmarkEnd w:id="38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9" w:name="sub_1102711"/>
      <w:bookmarkStart w:id="40" w:name="sub_1102721"/>
      <w:bookmarkEnd w:id="39"/>
      <w:bookmarkEnd w:id="40"/>
      <w:r>
        <w:rPr>
          <w:rFonts w:cs="Times New Roman" w:ascii="Times New Roman" w:hAnsi="Times New Roman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 w:before="0" w:after="0"/>
        <w:ind w:left="-15" w:firstLine="885"/>
        <w:jc w:val="both"/>
        <w:rPr/>
      </w:pPr>
      <w:bookmarkStart w:id="41" w:name="sub_1102721"/>
      <w:bookmarkEnd w:id="4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2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1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2"/>
    </w:p>
    <w:p>
      <w:pPr>
        <w:pStyle w:val="Normal"/>
        <w:spacing w:lineRule="atLeast" w:line="200" w:before="0" w:after="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40" w:before="0" w:after="0"/>
        <w:ind w:left="0" w:hanging="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латн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И.М.Лысак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tLeast" w:line="20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бщий отдел администрации Платнировского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    район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ind w:left="4824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tLeast" w:line="200" w:before="0" w:after="0"/>
        <w:ind w:left="4824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Normal"/>
        <w:spacing w:lineRule="atLeast" w:line="2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Normal"/>
        <w:spacing w:lineRule="atLeast" w:line="2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обязательно): 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561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 выдать справку о захоронении умершего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смер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Я  проинформирован(а) о мере ответственности за предоставление заведомо недостоверных све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 (персональных данных ребенк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    _______________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/>
          <w:i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Кореновского района </w:t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последовательности действий при  </w:t>
      </w:r>
      <w:r>
        <w:rPr>
          <w:rFonts w:cs="Times New Roman"/>
          <w:sz w:val="28"/>
          <w:szCs w:val="28"/>
        </w:rPr>
        <w:t>выдаче справки о захоронен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81580" cy="5200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520200"/>
                          <a:chOff x="0" y="0"/>
                          <a:chExt cx="248148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48148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ли устного обращ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4pt;height:40.95pt" coordorigin="2661,1497" coordsize="3908,8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4;width:3907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явления или устного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918970</wp:posOffset>
                </wp:positionV>
                <wp:extent cx="4147820" cy="1443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443240"/>
                          <a:chOff x="0" y="0"/>
                          <a:chExt cx="414792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44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352440"/>
                            <a:ext cx="264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51.1pt;width:326.6pt;height:113.65pt" coordorigin="1468,3022" coordsize="6532,227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3022;width:6531;height:2272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2;top:3577;width:4159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Calibri" w:hAnsi="Calibri" w:eastAsia="Lucida Sans Unicode" w:cs="Tahom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342963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70.05pt" to="42.4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441071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47.3pt" to="43.9pt,3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41220" cy="487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8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6pt;height:38.35pt" coordorigin="2998,142" coordsize="3372,767">
                <v:roundrect id="shape_0" fillcolor="white" stroked="t" o:allowincell="f" style="position:absolute;left:2998;top:142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16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11475</wp:posOffset>
                </wp:positionV>
                <wp:extent cx="1359535" cy="518795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29.25pt;width:107.05pt;height:40.85pt" coordorigin="12,4585" coordsize="2141,817">
                <v:shape id="shape_0" fillcolor="white" stroked="t" o:allowincell="f" style="position:absolute;left:12;top:461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458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57630" cy="514985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Lucida Sans Unicode" w:cs="Tahom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Lucida Sans Unicode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9pt;height:40.55pt" coordorigin="7786,4587" coordsize="2138,811">
                <v:group id="shape_0" style="position:absolute;left:7786;top:4587;width:2138;height:811">
                  <v:shape id="shape_0" fillcolor="white" stroked="t" o:allowincell="f" style="position:absolute;left:7786;top:460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4587;width:115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Cs/>
                              <w:rFonts w:ascii="Calibri" w:hAnsi="Calibri" w:eastAsia="Lucida Sans Unicode" w:cs="Tahom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Lucida Sans Unicode" w:ascii="Times New Roman" w:hAnsi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169545</wp:posOffset>
                </wp:positionV>
                <wp:extent cx="2391410" cy="936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73.75pt;mso-wrap-distance-left:9.05pt;mso-wrap-distance-right:9.05pt;mso-wrap-distance-top:0pt;mso-wrap-distance-bottom:0pt;margin-top:13.3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288925</wp:posOffset>
                </wp:positionV>
                <wp:extent cx="2141220" cy="943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43560"/>
                          <a:chOff x="0" y="0"/>
                          <a:chExt cx="21412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4200"/>
                            <a:ext cx="18644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2.75pt;width:168.6pt;height:74.3pt" coordorigin="-40,455" coordsize="3372,1486">
                <v:roundrect id="shape_0" fillcolor="white" stroked="t" o:allowincell="f" style="position:absolute;left:-40;top:455;width:3371;height:14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509;width:2935;height:1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Lucida Sans Unicode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латнировского 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И.М.Лысак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тниров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 мя, отчество)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 (ей) по адресу: 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захоронение умершего (ей) 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умершего (ей))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>произведено "____"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захоронения)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>Могила вырыта вручную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кладбищенская регистрационная книга №1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регистрации умершего ______ за ________год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по месту требования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Л.Н.Богославец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И.М.Лысак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18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latnir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7:00Z</dcterms:created>
  <dc:creator>XTreme</dc:creator>
  <dc:description/>
  <cp:keywords/>
  <dc:language>en-US</dc:language>
  <cp:lastModifiedBy>Пользователь</cp:lastModifiedBy>
  <cp:lastPrinted>2012-05-15T16:23:00Z</cp:lastPrinted>
  <dcterms:modified xsi:type="dcterms:W3CDTF">2013-04-19T07:00:00Z</dcterms:modified>
  <cp:revision>20</cp:revision>
  <dc:subject/>
  <dc:title/>
</cp:coreProperties>
</file>