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ind w:left="0" w:hanging="432"/>
        <w:jc w:val="left"/>
        <w:rPr/>
      </w:pPr>
      <w:r>
        <w:rPr>
          <w:b/>
          <w:szCs w:val="28"/>
        </w:rPr>
        <w:t>АДМИНИСТРАЦИЯ ПЛАТНИРОВСКОГО СЕЛЬСКОГО ПОСЕЛЕНИЯ</w:t>
      </w:r>
    </w:p>
    <w:p>
      <w:pPr>
        <w:pStyle w:val="Heading2"/>
        <w:spacing w:before="0" w:after="10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4.2013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143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-ца Платниров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общего отдела администрации Платниро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"Предоставление архивных справок, выписок, копий архивных документов"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Платнировского сельского поселения  Кореновского района,  п о с т а н о в л я ю: 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бщего отдела администрации Платнировского сельского поселения Кореновского района предоставления муниципальной услуги "Предоставление архивных справок, выписок, копий архивных документов» (прилагается)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а                                                                            Л.Н.Богославец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4.2013 №143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shd w:fill="FFFFFF" w:val="clear"/>
        </w:rPr>
        <w:t>предоставления общим отделом администрации Платнировского сельского поселения Кореновского района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выписок, копий архивных документов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Административный регламент предоставления общим отделом Платниров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выписок, копий архивных документ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архивных справок, выписок, копий архивных документ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5"/>
      <w:bookmarkStart w:id="3" w:name="5"/>
      <w:bookmarkEnd w:id="3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Муниципальная услуга п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 архивных справок, выписок, копий архивных документ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 предоставляется  физическим  и юридическим лицам (далее - заявител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5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5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екуны недееспособных граждан; </w:t>
      </w:r>
    </w:p>
    <w:p>
      <w:pPr>
        <w:pStyle w:val="15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" w:name="30"/>
      <w:bookmarkStart w:id="5" w:name="30"/>
      <w:bookmarkEnd w:id="5"/>
    </w:p>
    <w:p>
      <w:pPr>
        <w:pStyle w:val="Normal"/>
        <w:spacing w:lineRule="atLeast" w:line="200" w:before="0" w:after="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Платнир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о нахождения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т. Платнировская, ул. Красная, 47;</w:t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лефоны для справок: 8(86142) </w:t>
      </w:r>
      <w:r>
        <w:rPr>
          <w:rFonts w:cs="Times New Roman" w:ascii="Times New Roman" w:hAnsi="Times New Roman"/>
          <w:color w:val="000000"/>
          <w:sz w:val="28"/>
          <w:szCs w:val="28"/>
        </w:rPr>
        <w:t>71-1-93, 71-3-3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фициальный сай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latnirovskaj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latnir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фик (режим) работы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 - 8.00 — 15.00 (перерыв с12.00 -13.00), среда - 8-00 - 12-00, понедельник, пятница - не приемные дн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 w:before="0" w:after="0"/>
        <w:ind w:firstLine="7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я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Платнир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едоставляется непосредстве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о предоставляемой муниципальной услуг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, порядка обжал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 отдела</w:t>
      </w:r>
      <w:r>
        <w:rPr>
          <w:rFonts w:cs="Times New Roman" w:ascii="Times New Roman" w:hAnsi="Times New Roman"/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устные обращения (по телефону) сотрудник отдела информирует обратившегося гражданина о своих фамилии, имени, отчестве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нировского сельского поселения Кореновского район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40"/>
      <w:bookmarkStart w:id="7" w:name="40"/>
      <w:bookmarkEnd w:id="7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29"/>
      <w:bookmarkStart w:id="9" w:name="29"/>
      <w:bookmarkEnd w:id="9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выписок, копий архивных документ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  <w:bookmarkStart w:id="10" w:name="50"/>
      <w:bookmarkStart w:id="11" w:name="50"/>
      <w:bookmarkEnd w:id="11"/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31"/>
      <w:bookmarkStart w:id="13" w:name="31"/>
      <w:bookmarkEnd w:id="13"/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униципальную услугу предоставляет об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администрации Платнировского сельского поселения Кореновского района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Normal"/>
        <w:spacing w:lineRule="atLeast" w:line="200" w:before="0" w:after="0"/>
        <w:ind w:right="-15" w:firstLine="81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выписок, копий архивных докумен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редоставлением архивных справок, выписок, копий архивных докумен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лжен превышать   10 рабочих дней со дня приема заявления, в связи с большим объемом поднятия архивных данных срок предоставления муниципальной услуги может быть продлен до 30 рабочих дней со дня приема заявления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  <w:bookmarkStart w:id="14" w:name="801"/>
      <w:bookmarkEnd w:id="14"/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латнировского сельского поселения Кореновского района: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латнировского сельского поселения от 28 июля 2009 года № 170 "Об Положении об общем отделе администрации Платнировского сельского поселения Кореновского района"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Платнировского сельского поселения Кореновского района от 22 июля 2009 года №167 «Об утверждении Инструкции по делопроизводству в администрации Платнировского сельского поселения»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Платнировского сельского поселения Кореновского района от 15 апреля 2013 года №136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"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а жительство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о собственной инициативе вправе предоставить любые необходимые документы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ы, которые находятся в распоряжении других государственных органов - нет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- нет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 w:before="0" w:after="0"/>
        <w:ind w:left="-15"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Муниципальная услуга предоставляется бесплатно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 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Срок регистрации запроса заявителя в момент поступления запроса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помещениям, в которых предоставляется муниципальная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ю визуальной, текстовой информации о порядке предоставлении муниципальной услуг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требования при предоставление муниципальной услуги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В предоставлении муниципальной услуги может принимать участие муниципальное бюджетное учреждение "Кореновский многофункциональный центр". Заявки на предоставление муниципальной услуги принимаются и через Интернет. Информацию о ходе предоставления муниципальной услуги можно получить по телефонам общего отдела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прием документов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ние заявл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решения о возможности предоставления муниципальной услуги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едоставление архивных справок, выписок, копий архивных док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ох-схема последовательности действий при </w:t>
      </w:r>
      <w:r>
        <w:rPr>
          <w:rFonts w:cs="Times New Roman" w:ascii="Times New Roman" w:hAnsi="Times New Roman"/>
          <w:sz w:val="28"/>
          <w:szCs w:val="28"/>
        </w:rPr>
        <w:t>предоставлении архивных справок, выписок, копий архивных 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едена в приложении №2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документов лично от заявителя для получения муниципальной услуги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производит пр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первичную проверку оформления заявления. </w:t>
      </w:r>
    </w:p>
    <w:p>
      <w:pPr>
        <w:pStyle w:val="Normal"/>
        <w:autoSpaceDE w:val="false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рки сотрудник Отдела регистрирует заявление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Заявление регистрируется в Журнале учета заявлений на предоставление муниципальных услуг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заявления</w:t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Сотрудник Отдела после регистрации заявления приступает к рассмотрению заявления: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в письменной или устной форме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 w:before="0" w:after="0"/>
        <w:ind w:firstLine="8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6. Должностные лица администрации Платнир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bookmarkStart w:id="15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00" w:before="0" w:after="0"/>
        <w:ind w:firstLine="840"/>
        <w:jc w:val="both"/>
        <w:rPr/>
      </w:pPr>
      <w:bookmarkStart w:id="16" w:name="sub_110102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sub_1101021"/>
      <w:bookmarkStart w:id="18" w:name="sub_110103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 w:before="0" w:after="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9" w:name="sub_110103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bookmarkStart w:id="20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" w:name="sub_110105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" w:name="sub_110105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bookmarkStart w:id="23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70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</w:t>
      </w:r>
      <w:bookmarkStart w:id="24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 w:before="0" w:after="0"/>
        <w:ind w:firstLine="825"/>
        <w:jc w:val="both"/>
        <w:rPr/>
      </w:pPr>
      <w:bookmarkStart w:id="25" w:name="sub_110211"/>
      <w:bookmarkEnd w:id="24"/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Платнировского сельского поселения Кореновского района 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0"/>
        <w:ind w:firstLine="855"/>
        <w:jc w:val="both"/>
        <w:rPr/>
      </w:pPr>
      <w:bookmarkStart w:id="26" w:name="sub_11021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8. </w:t>
      </w:r>
      <w:bookmarkStart w:id="27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латнир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 w:before="0" w:after="0"/>
        <w:ind w:firstLine="885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9. </w:t>
      </w:r>
      <w:bookmarkStart w:id="28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 w:before="0" w:after="0"/>
        <w:ind w:firstLine="855"/>
        <w:jc w:val="both"/>
        <w:rPr/>
      </w:pPr>
      <w:bookmarkStart w:id="29" w:name="sub_110251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 w:before="0" w:after="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" w:name="sub_110251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bookmarkStart w:id="31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 w:before="0" w:after="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2" w:name="sub_1102531"/>
      <w:bookmarkEnd w:id="3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" w:name="sub_1102531"/>
      <w:bookmarkStart w:id="34" w:name="sub_1102541"/>
      <w:bookmarkEnd w:id="33"/>
      <w:bookmarkEnd w:id="34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" w:name="sub_1102541"/>
      <w:bookmarkStart w:id="36" w:name="sub_110261"/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6"/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0. </w:t>
      </w:r>
      <w:bookmarkStart w:id="37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2"/>
          <w:numId w:val="5"/>
        </w:numPr>
        <w:spacing w:lineRule="atLeast" w:line="200" w:before="0" w:after="0"/>
        <w:ind w:left="0" w:firstLine="870"/>
        <w:jc w:val="both"/>
        <w:rPr/>
      </w:pPr>
      <w:bookmarkStart w:id="38" w:name="sub_1102711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9" w:name="sub_1102711"/>
      <w:bookmarkStart w:id="40" w:name="sub_1102721"/>
      <w:bookmarkEnd w:id="39"/>
      <w:bookmarkEnd w:id="40"/>
      <w:r>
        <w:rPr>
          <w:rFonts w:cs="Times New Roman" w:ascii="Times New Roman" w:hAnsi="Times New Roman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 w:before="0" w:after="0"/>
        <w:ind w:left="-15" w:firstLine="885"/>
        <w:jc w:val="both"/>
        <w:rPr/>
      </w:pPr>
      <w:bookmarkStart w:id="41" w:name="sub_1102721"/>
      <w:bookmarkEnd w:id="4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2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1 дня, следующего за днем принятия решения, указанного в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2"/>
    </w:p>
    <w:p>
      <w:pPr>
        <w:pStyle w:val="Normal"/>
        <w:spacing w:lineRule="atLeast" w:line="200" w:before="0" w:after="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40" w:before="0" w:after="0"/>
        <w:ind w:left="0" w:hanging="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латн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И.М.Лысак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tLeast" w:line="20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ведения архивной справки по документальным материалам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и все изменения их), год и месяц рождения лица, о котором запрашивается архивная справка, адрес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прашивающего архивную справку, и отношение к лицу, о котором запрашивается справка (для лиц, запрашивающих справку о других лицах)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запрашивается архивная спр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документа о перенумерации домовладения _____________________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адлежности домовладения_____________________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живании до дня смерти______________________________________________________________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живании на территории поселения___________________________________________________________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охозяйственной книги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дубликата на право собственности на землю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за который запрашивается архивная справк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проинформирован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г.                 Подпись___________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лок - схема последовательности действий при </w:t>
      </w:r>
      <w:r>
        <w:rPr>
          <w:rFonts w:cs="Times New Roman"/>
          <w:sz w:val="28"/>
          <w:szCs w:val="28"/>
        </w:rPr>
        <w:t>предоставлении архивных справок, выписок, копий архивных документов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ли устного обра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явления или устного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47820" cy="144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6.6pt;height:113.65pt" coordorigin="1468,3022" coordsize="6532,22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3577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Calibri" w:hAnsi="Calibri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9535" cy="51879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7.05pt;height:40.85pt" coordorigin="12,4585" coordsize="2141,817">
                <v:shape id="shape_0" fillcolor="white" stroked="t" o:allowincell="f" style="position:absolute;left:12;top:461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7630" cy="514985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Lucida Sans Unicode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9pt;height:40.55pt" coordorigin="7786,4587" coordsize="2138,811">
                <v:group id="shape_0" style="position:absolute;left:7786;top:4587;width:2138;height:811">
                  <v:shape id="shape_0" fillcolor="white" stroked="t" o:allowincell="f" style="position:absolute;left:7786;top:460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Cs/>
                              <w:rFonts w:ascii="Calibri" w:hAnsi="Calibri" w:eastAsia="Lucida Sans Unicode" w:cs="Tahom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Lucida Sans Unicode" w:ascii="Times New Roman" w:hAnsi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169545</wp:posOffset>
                </wp:positionV>
                <wp:extent cx="2391410" cy="9137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71.95pt;mso-wrap-distance-left:9.05pt;mso-wrap-distance-right:9.05pt;mso-wrap-distance-top:0pt;mso-wrap-distance-bottom:0pt;margin-top:13.3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88925</wp:posOffset>
                </wp:positionV>
                <wp:extent cx="2141220" cy="943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43560"/>
                          <a:chOff x="0" y="0"/>
                          <a:chExt cx="2141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4200"/>
                            <a:ext cx="18644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2.75pt;width:168.6pt;height:74.3pt" coordorigin="-40,455" coordsize="3372,1486">
                <v:roundrect id="shape_0" fillcolor="white" stroked="t" o:allowincell="f" style="position:absolute;left:-40;top:455;width:3371;height:1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509;width:2935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Lucida Sans Unicode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общего отдела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нировского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И.М.Лысак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8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atnir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7:00Z</dcterms:created>
  <dc:creator>XTreme</dc:creator>
  <dc:description/>
  <cp:keywords/>
  <dc:language>en-US</dc:language>
  <cp:lastModifiedBy>Пользователь</cp:lastModifiedBy>
  <cp:lastPrinted>2012-05-15T16:23:00Z</cp:lastPrinted>
  <dcterms:modified xsi:type="dcterms:W3CDTF">2013-04-19T06:50:00Z</dcterms:modified>
  <cp:revision>64</cp:revision>
  <dc:subject/>
  <dc:title/>
</cp:coreProperties>
</file>