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ПЛАТН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 апреля  2013 г</w:t>
        <w:tab/>
        <w:tab/>
        <w:tab/>
        <w:tab/>
        <w:tab/>
        <w:tab/>
        <w:tab/>
        <w:tab/>
        <w:t xml:space="preserve">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 Платнировск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Платнировского сельского поселения Кореновского района имущества находящегося в собственности муниципального 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8 февраля 2013 года № 324 «О передаче имущества муниципального образования Кореновский район в муниципальную собственность поселений Кореновского района», Совет Платнировского сельского поселения Кореновского 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Платнировского сельского поселения Кореновского района имущество муниципального образования Кореновский район согласно приложению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Платнировского сельского поселения Кореновского района по законности и правопорядку (Васильев Д.А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В.В. Геро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латниров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апреля 2013 года №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843"/>
        <w:gridCol w:w="3685"/>
        <w:gridCol w:w="1398"/>
        <w:gridCol w:w="139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2289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ция, т. 1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2318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ция, т. 1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24579-10852002458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23579-10852002358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0024079-10852002408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2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0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7:00Z</dcterms:created>
  <dc:creator>Пашкова</dc:creator>
  <dc:description/>
  <cp:keywords/>
  <dc:language>en-US</dc:language>
  <cp:lastModifiedBy>User</cp:lastModifiedBy>
  <cp:lastPrinted>2013-04-05T09:36:00Z</cp:lastPrinted>
  <dcterms:modified xsi:type="dcterms:W3CDTF">2013-04-05T05:36:00Z</dcterms:modified>
  <cp:revision>36</cp:revision>
  <dc:subject/>
  <dc:title/>
</cp:coreProperties>
</file>