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ind w:left="0" w:hanging="432"/>
        <w:jc w:val="left"/>
        <w:rPr>
          <w:b/>
          <w:b/>
          <w:szCs w:val="28"/>
        </w:rPr>
      </w:pPr>
      <w:r>
        <w:rPr>
          <w:b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__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бщего отдела администрации Платнир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 "Выдача справки о захоронении"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муниципального образования Кореновский район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Платнировского сельского поселения Кореновского района предоставления муниципальной услуги "Выдача справки о захоронении» (прилагается)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а                                                                           Л.Н.Богославец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№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 Платнировского сельского поселения Кореновского района муниципальной услуги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справки о захоронении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Платниров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"Выдача справки о захоронении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справки о захорон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ыдаче справки о захорон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физическим лицам (далее — заявител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т. Платнировская, ул. Красная, 47;</w:t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71-1-93, 71-3-3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latnirovskaj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- 8.00 — 15.00 (перерыв с12.00 -13.00), среда - 8-00 - 12-00, понедельник, пятница - не приемные д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ниров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ыдача справки о захорон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Платниров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справки о захорон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выдачей справки о захоронении (приложение №3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    3 рабочих дня со дня приема заявления, при устном обращении, в день поступления обращени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латниров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атнировского сельского поселения от 28 июля 2009 года № 170 "Об Положении об общем отделе администрации Платнировского сельского поселения Кореновского района"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22 июля 2009 года №167 «Об утверждении Инструкции по делопроизводству в администрации Платнир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обственной инициативе вправе предоставить любые необходимые  документы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которые находятся в распоряжении других государственных органов - сведения о смерт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 В предоставлении  муниципальной услуги может принимать участие муниципальное бюджетное учреждение "Кореновский многофункциональный центр"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х-схема последовательности действий при </w:t>
      </w:r>
      <w:r>
        <w:rPr>
          <w:rFonts w:cs="Times New Roman" w:ascii="Times New Roman" w:hAnsi="Times New Roman"/>
          <w:sz w:val="28"/>
          <w:szCs w:val="28"/>
        </w:rPr>
        <w:t>предоставлении архивных справок, выписок, копий архивных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документов 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 проверку 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Платниров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Платнировского сельского поселения Кореновского района 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Платнир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И.М.Лысак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щий отдел администрации Платнировского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    райо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ind w:left="4824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 выдать справку о захоронении умершего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смер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/>
          <w:i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</w:t>
      </w:r>
      <w:r>
        <w:rPr>
          <w:rFonts w:cs="Times New Roman"/>
          <w:sz w:val="28"/>
          <w:szCs w:val="28"/>
        </w:rPr>
        <w:t>выдаче справки о наличии подсобного хозяй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" w:hAnsi="Calibri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69545</wp:posOffset>
                </wp:positionV>
                <wp:extent cx="2391410" cy="936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3.75pt;mso-wrap-distance-left:9.05pt;mso-wrap-distance-right:9.05pt;mso-wrap-distance-top:0pt;mso-wrap-distance-bottom:0pt;margin-top:13.3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нировского 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 мя, отчество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 (ей) по адресу: 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ахоронение умершего (ей) 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 (ей)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>произведено "____"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хоронения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>Могила вырыта вручную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кладбищенская регистрационная книга №1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регистрации умершего ______ за ________год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Л.Н.Богославец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И.М.Лысак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7:00Z</dcterms:created>
  <dc:creator>XTreme</dc:creator>
  <dc:description/>
  <cp:keywords/>
  <dc:language>en-US</dc:language>
  <cp:lastModifiedBy>Пользователь</cp:lastModifiedBy>
  <cp:lastPrinted>2012-05-15T16:23:00Z</cp:lastPrinted>
  <dcterms:modified xsi:type="dcterms:W3CDTF">2013-03-29T10:48:00Z</dcterms:modified>
  <cp:revision>10</cp:revision>
  <dc:subject/>
  <dc:title/>
</cp:coreProperties>
</file>