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spacing w:before="0" w:after="14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 _______________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№ ____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месячника  по благоустройству и наведению санитарного порядка на территории Платнировского сельского поселения Кор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№ 131-ФЗ "Об общих принципах организации местного самоуправления в Российской Федерации",распоряжением администрации муниципального образования Кореновский район от 27 февраля 2013 года №79-р "О проведении месячника по благоустройству и наведению санитарного порядка на территории населенных пунктов Кореновского района",  в целях обеспечения санитарного порядка, выполнения неотложных работ по благоустройству территории сельского поселения и создания санитарно-эпидемиологического благополучия населения в весенне-летни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овести на территории Платнировского сельского поселения Кореновского района с 1 апреля по  30 апреля  2013 года месячник по благоустройству и наведению санитарного порядка на территории Платнир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разовать рабочую группу по организации и проведению месячника  по благоустройству и наведению санитарного порядк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 мероприятия по проведению месячника по благоустройству и наведению санитарного порядка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 Платнировского сельского поселения Кореновского района С.Г.Мандры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остановление вступает в силу после официального обнародовани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Л.Н.Бого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Платнировского сельского поселения Кореновского района от ______________________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"</w:t>
      </w:r>
      <w:r>
        <w:rPr>
          <w:sz w:val="28"/>
          <w:szCs w:val="28"/>
        </w:rPr>
        <w:t>О  проведении месячника  по благоустройству и наведению санитарного порядка на территории Платнировского сельского поселения Кореновского района</w:t>
      </w:r>
      <w:r>
        <w:rPr/>
        <w:t xml:space="preserve"> </w:t>
      </w:r>
      <w:r>
        <w:rPr>
          <w:bCs/>
          <w:sz w:val="28"/>
          <w:szCs w:val="28"/>
        </w:rPr>
        <w:t>"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И.М.Лыс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Е.Г.П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администрации Платн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____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рганизации и проведению месячника по благоустро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ведению санитарного порядка на территории Платниров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ндрыченко                             - заместитель главы Платн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ей Григорьевич                    сельского поселения 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едседател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имова                                      - ведущий специалист по 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на Николаевна                  администрации Платнир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еления Кореновского района,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ик                                         - директор муниципального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мила Петровна                    учреждения культуры Платн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«Культурно-досуговый цент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йкоза                                  - директор муниципального унит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Федорович                     предприятия Платнир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еления Кореновского района "Универсал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 xml:space="preserve">Серенко                                     - председатель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нтонина Михайловна             территориального обществен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амоуправления №1 станицы Платниров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И.М.Лы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ением администрации Платн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_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месячника   по благоустройству и наведению санитарного порядка на территории Платниров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197"/>
        <w:gridCol w:w="1842"/>
        <w:gridCol w:w="1701"/>
        <w:gridCol w:w="226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ведение порядка на придомовых территориях, ремонт, окраска изгородей, фасадов жилых дом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езка деревьев и кустарников, вырубка погибших насаждений, побелка стволов деревь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ы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, заместитель главы поселения, председатели ТОС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кладби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онтр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ы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, заместитель главы поселения</w:t>
            </w:r>
          </w:p>
        </w:tc>
      </w:tr>
      <w:tr>
        <w:trPr>
          <w:trHeight w:val="35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порядка на территориях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.Марк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коза А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МУП Платнировский «Универсал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на окраинах населенных пунктов, в лесополо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ыченко С.Г., заместитель главы поселения, собственники  земельных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с гравийным покры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твержден-ного переч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ыченко С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советским солда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ретья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ыченко С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ого знака, установленного в честь жителей поселения, участвовавших в ликвидации аварии на Чернобыльской АЭ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4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ыченко С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поселения: посадка деревьев, кустарников, посев газонов, ц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борудования на детской игровой площадке "Крох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 КД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коза А.Ф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  МУП Платнировский «Универсал», Белик Л.П., директор МБУК "Платнировский КДЦ"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згороди на спортивно-игровой площадке Добрын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-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коза А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МУП Платнировский «Универсал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ов магазинов, офисов, каф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объектов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197"/>
        <w:gridCol w:w="1842"/>
        <w:gridCol w:w="1701"/>
        <w:gridCol w:w="226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порядка на территориях спортивных, игровы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азачий, ул. Ленина, ул. Пролетар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ул. Третья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ы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, заместитель главы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коза А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МУП Платнировский «Универсал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уличного освещения на территории скв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ы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, заместитель главы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И.М.Лы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44"/>
    </w:rPr>
  </w:style>
  <w:style w:type="character" w:styleId="2">
    <w:name w:val="Заголовок 2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40:00Z</dcterms:created>
  <dc:creator>User</dc:creator>
  <dc:description/>
  <cp:keywords/>
  <dc:language>en-US</dc:language>
  <cp:lastModifiedBy>Пользователь</cp:lastModifiedBy>
  <cp:lastPrinted>2013-03-12T16:08:00Z</cp:lastPrinted>
  <dcterms:modified xsi:type="dcterms:W3CDTF">2013-03-12T12:08:00Z</dcterms:modified>
  <cp:revision>16</cp:revision>
  <dc:subject/>
  <dc:title> </dc:title>
</cp:coreProperties>
</file>