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715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ПЛАТНИРОВСКОГО СЕЛЬСКОГО ПОСЕЛЕНИЯ</w:t>
      </w:r>
    </w:p>
    <w:p>
      <w:pPr>
        <w:pStyle w:val="Heading2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________________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№____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 Платнировская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зимании платы за холодное водоснабжение, водоотведение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при отсутствии приборов учета)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</w:rPr>
        <w:t xml:space="preserve">   </w:t>
      </w:r>
      <w:r>
        <w:rPr/>
        <w:t xml:space="preserve">В соответствии с </w:t>
      </w:r>
      <w:r>
        <w:rPr>
          <w:szCs w:val="28"/>
        </w:rPr>
        <w:t>Федеральным законом от 06 октября 2003 года             № 131-ФЗ «Об общих принципах организации местного самоуправления в Российской Федерации» и Уставом Платнировского сельского поселения Кореновского района</w:t>
      </w:r>
      <w:r>
        <w:rPr>
          <w:color w:val="000000"/>
        </w:rPr>
        <w:t>, п о с т а н о в л я ю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color w:val="000000"/>
        </w:rPr>
        <w:t xml:space="preserve">                  </w:t>
      </w:r>
      <w:r>
        <w:rPr>
          <w:color w:val="000000"/>
          <w:sz w:val="28"/>
          <w:szCs w:val="28"/>
        </w:rPr>
        <w:t>1. Муниципальному унитарному предприятию Платнировского сельского поселения Кореновского района "Универсал"  при взимании платы за холодное водоснабжение, водоотведение (при отсутствии приборов учета) руководствоваться нормативами потребления коммунальных услуг, установленных приказом региональной энергетической комиссии - департамент цен и тарифов Краснодарского края от 31 августа 2012 года №2/2-12-нп "Об утверждении нормативов потребления  коммунальных услуг в Краснодарском крае (при отсутствии приборов учета)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Постановление вступает в силу </w:t>
      </w:r>
      <w:r>
        <w:rPr>
          <w:sz w:val="28"/>
          <w:szCs w:val="28"/>
        </w:rPr>
        <w:t>после его официального опубликования и распространяется на правоотношения,  возникшие  с 1 января 2013 год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Платнировского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Кореновского района                                                                         Л.Н. Богославец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6:00Z</dcterms:created>
  <dc:creator>е</dc:creator>
  <dc:description/>
  <cp:keywords/>
  <dc:language>en-US</dc:language>
  <cp:lastModifiedBy>Пользователь</cp:lastModifiedBy>
  <cp:lastPrinted>2012-10-19T10:06:00Z</cp:lastPrinted>
  <dcterms:modified xsi:type="dcterms:W3CDTF">2013-01-28T11:50:00Z</dcterms:modified>
  <cp:revision>5</cp:revision>
  <dc:subject/>
  <dc:title>О внесении изменений в распоряжение главы администрации Платнировского сельсовета  от  14 апреля 1997 г</dc:title>
</cp:coreProperties>
</file>