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                                      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2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от  __________</w:t>
      </w:r>
      <w:r>
        <w:rPr>
          <w:color w:val="FF0000"/>
        </w:rPr>
        <w:t xml:space="preserve"> </w:t>
        <w:tab/>
        <w:tab/>
        <w:tab/>
        <w:tab/>
        <w:tab/>
        <w:t xml:space="preserve">               </w:t>
        <w:tab/>
        <w:tab/>
        <w:t xml:space="preserve">  </w:t>
      </w:r>
      <w:r>
        <w:rPr/>
        <w:t>№_______</w:t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размера арендной п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земли, находящиеся в муниципальной собственности Платнир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05 ноября 2002 года №532-КЗ  «Об основах регулирования земельных отношений в Краснодарском крае», постановлением главы администрации Краснодарского края от 27 января 2011 года №50                         «О Правилах определения размера арендной платы, а также порядка, условий</w:t>
        <w:br/>
        <w:t>и сроков внесения арендной платы за земли, находящиеся в государственной</w:t>
        <w:br/>
        <w:t>собственности Краснодарского края, и государственная собственность</w:t>
        <w:br/>
        <w:t>на которые не разграничена на территории Краснодарского края», Уставом Платнировского сельского поселения, Совет Платниро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 определении размера арендной платы, а также порядка, условий и сроков внесения арендной платы за земли, находящиеся в муниципальной собственности Платнировского сельского поселения Кореновского района, руководствоваться постановлением главы администрации (губернатора) Краснодарского края №50 от 27 января 2011 года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, и государственная собственность на которые не разграничена на территории Краснодарского края».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</w:t>
      </w:r>
      <w:r>
        <w:rPr>
          <w:sz w:val="28"/>
          <w:szCs w:val="28"/>
        </w:rPr>
        <w:t>2. При расчёте арендной платы за земельные участки, находящиеся в муниципальной собственности Платнировского сельского поселения Кореновского района, руководствоваться ставками, предусмотренными постановлением главы администрации (губернатора) Краснодарского края №50 от 27 января 2011 года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left="-67" w:firstLine="4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арендным периодом месяц в соответствии с условиями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 Признать утратившим силу решение Совета Платнировского сельского поселения Кореновского района №345 от 24 августа 2009 года «О порядке определения размера арендной платы за земли, находящиеся в муниципальной собственности Платниро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по агропромышленной политике, землепользованию и землеустройству Совета Платнир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Л.Н. Богославец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51:00Z</dcterms:created>
  <dc:creator>User</dc:creator>
  <dc:description/>
  <cp:keywords/>
  <dc:language>en-US</dc:language>
  <cp:lastModifiedBy>USER</cp:lastModifiedBy>
  <cp:lastPrinted>2011-04-21T09:32:00Z</cp:lastPrinted>
  <dcterms:modified xsi:type="dcterms:W3CDTF">2011-04-29T05:11:00Z</dcterms:modified>
  <cp:revision>30</cp:revision>
  <dc:subject/>
  <dc:title>О порядке определения размера арендной платы </dc:title>
</cp:coreProperties>
</file>