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011г.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ессии Совета Платнировского сельского поселения Кореновского района от 29 ноября 2010 года №99 «Об индикативном плане (прогнозе) социально-экономического развития Платнировского сельского поселения Кореновского района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статьей 71  устава Платнировского сельского поселения Кореновского района, Совет Платниро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изменения и дополнения в решение сессии  Совета Платнировского сельского поселения Кореновского района от 29 ноября 2010 года №99 «Об индикативном плане (прогнозе) социально-экономического развития Платнировского сельского поселения Кореновского района на 2011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риложение к решению сессии Совета Платнировского сельского поселения Кореновского района  от 29 ноября 2010 года №99 «Об индикативном плане (прогнозе) социально-экономического развития Платнировского сельского поселения Кореновского района на 2011 год» изложить в новой редакции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ешение вступает в силу с момента его подписания и подлежит обнарод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атн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Л.Н.Богославец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19:00Z</dcterms:created>
  <dc:creator>бух</dc:creator>
  <dc:description/>
  <cp:keywords/>
  <dc:language>en-US</dc:language>
  <cp:lastModifiedBy>HOME</cp:lastModifiedBy>
  <cp:lastPrinted>2010-11-22T09:05:00Z</cp:lastPrinted>
  <dcterms:modified xsi:type="dcterms:W3CDTF">2011-02-18T05:37:00Z</dcterms:modified>
  <cp:revision>4</cp:revision>
  <dc:subject/>
  <dc:title> </dc:title>
</cp:coreProperties>
</file>