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Е Т   Р Е Ш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латнировского сельского поселения Кореновского района от 30 апреля 2009 года № 32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Платнир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иведения нормативно-правовых актов в соответствии             с действующим законодательством Российской Федерации, Краснодарского края, Совет Платнировского сельского поселения Кореновского района            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решения Совета Платнировского сельского поселения Кореновского района от 30 апреля 2009 года № 329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Платнировского сельского поселения Кореновского района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ункт 3 изложить в новой редакции: «решение вступает в силу после его официального обнародования и распространяется на правоотношения, возникшие с 01 января 2010 г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одпункте 3.1 пункта 3 Положения о порядке и условиях осуществления компенсационных выплат руководителям органов территориального общественного самоуправления Платнировского сельского поселения Кореновского района слова «три тысячи рублей» заменить словами «пять тысяч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Платнировского сельского поселения Кореновского района от 29 января 2010 года №40             «О внесении изменений в решение Совета Платнировского сельского поселения Кореновского района от 30 апреля 2009 года № 329 «Об утверждении Положения о порядке и условиях осуществления компенсационных выплат руководителям органов территориальн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латнир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 и распространяется на правоотношения, возникшие с 01 января 201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Л.Н.Богосла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6:00Z</dcterms:created>
  <dc:creator>User</dc:creator>
  <dc:description/>
  <cp:keywords/>
  <dc:language>en-US</dc:language>
  <cp:lastModifiedBy>Пользователь</cp:lastModifiedBy>
  <cp:lastPrinted>2011-02-22T12:18:00Z</cp:lastPrinted>
  <dcterms:modified xsi:type="dcterms:W3CDTF">2011-02-22T09:19:00Z</dcterms:modified>
  <cp:revision>7</cp:revision>
  <dc:subject/>
  <dc:title> </dc:title>
</cp:coreProperties>
</file>