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ЛАТНИРОВСКОГО СЕЛЬСКОГО ПОСЕЛЕНИЯ КОРЕ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2011 года                                                                                 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Платниров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О внесении изменений в постановление администрации Платнировского сельского поселения Кореновского района от 4 февраля 2011 года № 29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стандарта качеств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 Платнировского сельского поселения  Кореновского района «Библиотека Платнировского сельского поселения Кореновского района» «Организация библиотечно-информационного обслуживания»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8" w:after="10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овышения качества предоставляемых населению Платнировского сельского поселения Кореновского района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 Федеральным законом от 06.10.2003 №131-Ф3 «Об общих принципах организации местного самоуправления в Российской Федерации»,  постановлением администрации Платнировского сельского поселения Кореновского района от 8 декабря 2010 года № 32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утверждения и применения</w:t>
        <w:br/>
        <w:t xml:space="preserve">стандартов качества муниципальных услуг Платнировского сельского поселения Кореновского района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hanging="43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латнировского сельского поселения Кореновского района от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от 4 февраля 2011 года № 29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стандарта качеств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Платнировского сельского поселения  Кореновского района «Библиотека Платнировского сельского поселения Кореновского района» «Организация библиотечно-информационного обслуживания»  изменения утвердив приложение  в новой редакции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разместить в сети Интернет на официальном сайте Платнировского сельского поселения Корен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директора МБУК «Платнировская библиотека» В.В. Ямщик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нир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Л.Н. Богославец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2011 г. №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чества предоставления муниципальной услуги  муниципального бюджетного учреждения культуры Платнировского сельского поселения  Кореновского района «Библиотека Платнировского сельского поселения Кореновского района» «Организация библиотечно-информационного обслуживания»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990"/>
        <w:gridCol w:w="1020"/>
        <w:gridCol w:w="4148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-информационного обслуживания</w:t>
            </w:r>
          </w:p>
        </w:tc>
      </w:tr>
      <w:tr>
        <w:trPr>
          <w:trHeight w:val="1118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предоставляющего муниципальную услугу </w:t>
            </w:r>
          </w:p>
        </w:tc>
        <w:tc>
          <w:tcPr>
            <w:tcW w:w="51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латнировская библиотека»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МБУК «Платнировская библиотека»</w:t>
            </w:r>
          </w:p>
        </w:tc>
        <w:tc>
          <w:tcPr>
            <w:tcW w:w="51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латнировская библиотека», ст. Платнировская, ул. Красная, 27: ежедневно с 9.00 до 18.00, выходной: среда. Без перерыва на обед. Первое число каждого месяца – санитарный день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Платнировская библиотека»: Детская библиотека Платнировского сельского поселения Кореновского района,   ст. Платнировская, улица Красная, 27: ежедневно с 9.00 до 18.00, выходной: понедельник. Без перерыва на обед. Первое число каждого месяца – санитарный день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Платнировская библиотека»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хутора Казачьего по адресу:   хутор Казачий, улица Золотарева, 26: ежедневно с 11.00 до 17.00, выходной среда. без перерыва на обед. Первое число каждого месяца – санитарный день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51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ечным результатом предоставления муниципальной услуги является обеспечение реализации прав граждан на доступ к культурным ценностям и к информационным сетям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едоставления муниципальной услуги.           </w:t>
            </w:r>
          </w:p>
        </w:tc>
        <w:tc>
          <w:tcPr>
            <w:tcW w:w="51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азания услуг каждому потребителю не регламентируется. Предоставление во временное пользование любого документа из библиотечного фонда по абонементу производится на срок 15 дней, в читальном зале в течение рабочего дня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для предоставления муниципальных услуг.</w:t>
            </w:r>
          </w:p>
        </w:tc>
        <w:tc>
          <w:tcPr>
            <w:tcW w:w="51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bookmarkStart w:id="0" w:name="sub_14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ный кодекс РФ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РФ от 06.10.2003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-ФЗ "Об общих принципах местного самоуправления"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4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Start w:id="2" w:name="sub_14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сновы законодательства Российской Федерации о культуре" от 09.10.1992 г. N3612-1;</w:t>
            </w:r>
            <w:bookmarkEnd w:id="2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3" w:name="sub_14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закон РФ от 29.12.1994 г. N 78-ФЗ "О библиотечном деле"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4" w:name="sub_14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закон РФ от 25.06.2002 г. N 73-ФЗ "Об объектах культурного наследия (памятниках истории и культуры) народов Российской Федерации"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Start w:id="5" w:name="sub_14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закон РФ от 21.12.1994 г. N 69-ФЗ "О пожарной безопасности"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sub_148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7" w:name="sub_149"/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 от 03.07.1996 г. N 1063-р "О социальных нормах и нормативах"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Краснодарского края  от 03.11.2000 г. 325 «О культур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Краснодарского края от 23.04.1996 г. №28-КЗ «О библиотечном деле в Краснодарском крае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 администрации Платнировского сельского поселения Кореновского района от 08.12.2010г. №327 «Об утверждении Порядка разработки, утверждения и применения стандартов качества муниципальных услуг Платнировского сельского поселения Кореновского района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End w:id="7"/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в соответствии с законодательством и иными нормативными правовыми актами для предоставления    муниципальной услуги.</w:t>
            </w:r>
          </w:p>
        </w:tc>
        <w:tc>
          <w:tcPr>
            <w:tcW w:w="51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ми для получения муниципальной услуги физическими лицами являются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гражданина Российской Федерации (для граждан Российской</w:t>
              <w:br/>
              <w:t>Федерации   старше   14   лет,   проживающих   на   территории   Российской</w:t>
              <w:br/>
              <w:t>Федерации) или иной документ удостоверяющий личность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  несовершеннолетних   в   возрасте   до    14   лет   документы, удостоверяющие личность, предъявляют их законные представители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7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ерпывающий перечень оснований для отказа в приеме документов, необходимых для предоставления муниципальной услуги. </w:t>
            </w:r>
          </w:p>
        </w:tc>
        <w:tc>
          <w:tcPr>
            <w:tcW w:w="51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аспорта или иного документа удостоверяющего личность пользовател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сутствие  документов, удостоверяющих личность  законных представителей (для несовершеннолетних в возрасте до 14 лет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ля отказа в предоставлении муниципальной услуги.</w:t>
            </w:r>
          </w:p>
        </w:tc>
        <w:tc>
          <w:tcPr>
            <w:tcW w:w="51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читательского формуляра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запрашиваемой литературы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ие неполадки информационных сетей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ушение правил пользования библиотекой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взимаемой с заявителя при предоставлении муниципальной услуги.</w:t>
            </w:r>
          </w:p>
        </w:tc>
        <w:tc>
          <w:tcPr>
            <w:tcW w:w="51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оказывает пользователям спектр библиотечных услуг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бесплатно получать полную информацию о составе библиотечных фондов через систему каталогов и другие формы библиотечного информир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есплатно получать консультационную помощь в поиске и выборе источников информ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 залоговой основе получать во временное пользование из библиотечных фондов книжные памятники, редкие и ценные издания, а также иные документы в соответствии с правилами пользования библиотекой, бесплатно получать во временное пользование любой документ из библиотечных фондов читальных залов, без выноса из библиоте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аствовать в культурно-массовых мероприятиях, проводимых библиотеками района, направление, вид и тематика которых должны соответствовать возрастной и социальной категории потребителей услуг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ое обслуживание граждан должно обеспечивать получение клиентами информации о составе библиотечных фондов, получение консультационной помощи в поиске и выборе источников информации, получение во временное пользование любого документа из библиотечных фондов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на предоставляемые платные услуги устанавливаются МБУК «Платнировская библиотека» согласно калькуляции и варьируются в зависимости о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ебестоимости работ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новых накоплений в размере 25% к себестоим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нируемой рентабель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ценности используемых объе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никальности самих услуг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ении особых условий ( в часности срочности, приоритетности, сложности и т.п.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куляция цен ежегодно пересматривается с поправкой на коэффициент текущей инфляции и прогнозируемые ценовые ожидания показателей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ьзовании услугами «Ночного абонемента» потребитель обязан внести залоговую сумму в размере 3-х кратной  балансовой стоимости издан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ыдается за час до закрытия библиотеки и до 10 часов следующих суток. При несоблюдении сроков возврата документов, взятых по «Ночному абонементу», с пользователя взимается штраф в размере 1% от установленного законом минимального размера оплаты труда за каждый час просрочки. За утерю печатного издания с потребителя взимается 3-х кратная балансовая стоимость издания или такая же по ценности книга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тных услуг муниципального бюджетного учреждения культуры Платнировского сельского поселения Кореновского района «Библиотека Платнировского сельского поселения Кореновского района»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висная услуга «Читательский билет»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литературы из читального зала на ночь: «Ночной абонемент»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серокопирование книг из фондов МУК «Платнировская библиотека»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на компьютере книжного, газетно-журнального текста из фондов МБУК «Платнировская библиотека», оформление титульных листов на контрольные, курсовые, дипломные работы на лазерном принтере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нформации на магнитный носитель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нирование, распознание, редактирование формат А4 (без вывода на печать)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нирование, распознание (без вывода на печать)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минирование документов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плет пластиковой пружиной черного или белого цвета диаметром 6,8 или 10 мм.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мере платы размещаются в помещениях МБУК «Платнировская библиотека» в целях доведения информации до  пользователей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      </w:r>
          </w:p>
        </w:tc>
        <w:tc>
          <w:tcPr>
            <w:tcW w:w="51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минут до 30 минут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запроса заявителя о предоставлении муниципальной услуги.</w:t>
            </w:r>
          </w:p>
        </w:tc>
        <w:tc>
          <w:tcPr>
            <w:tcW w:w="51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мину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мещениям, в которых предоставляются государственные и муниципальные услуги.  </w:t>
            </w:r>
          </w:p>
        </w:tc>
        <w:tc>
          <w:tcPr>
            <w:tcW w:w="51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реждение, предоставляющее услугу в сфере библиотечно-информационного обслуживания, его структурные подразделения  размещены в специально предназначенных зданиях и помещениях, территориально доступных для населения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лощадь, занимаемая учреждением,  обеспечивает  размещение работников и получателей услуг в соответствии с санитарными и строительными нормами и правил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язательным условием работы библиотек является проведение санитарного дня не реже одного раза в меся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библиотеки предусмотрены следующие помещ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новные помещ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льные зал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гохранилища и другие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мерам и состоянию основные помещения отвечают требованиям санитарных норм и правил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оснащена оборудованием, отвечающим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ому оборудованию, используемому в библиотеках, относитс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компьютерная техни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пировально-множительная техни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стеллажи для хранения книг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толы и стуль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теллажи - шкафы для книжных выставо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электрического оборудования в библиотеках определяется путем проведения визуального осмотра, замеров сопротивления изоляции (проверка качества изоляции проводов) и так далее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видетельствование оборудования библиотек должно проводиться в установленные сроки с составлением соответствующих докумен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библиотеке должны размещаться информационные уголки, содержащие сведения о бесплатных и платных услугах, требования к получателю услуги, правила пользования библиотеками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.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 и качества муниципальных услуг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казателя</w:t>
            </w:r>
          </w:p>
        </w:tc>
      </w:tr>
      <w:tr>
        <w:trPr/>
        <w:tc>
          <w:tcPr>
            <w:tcW w:w="4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 библиотечного фонд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,1 раза  в год</w:t>
            </w:r>
          </w:p>
        </w:tc>
      </w:tr>
      <w:tr>
        <w:trPr/>
        <w:tc>
          <w:tcPr>
            <w:tcW w:w="4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Книговыдач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500</w:t>
            </w:r>
          </w:p>
        </w:tc>
      </w:tr>
      <w:tr>
        <w:trPr/>
        <w:tc>
          <w:tcPr>
            <w:tcW w:w="4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Число посещений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300</w:t>
            </w:r>
          </w:p>
        </w:tc>
      </w:tr>
      <w:tr>
        <w:trPr/>
        <w:tc>
          <w:tcPr>
            <w:tcW w:w="4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качество обслужив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Courier New" w:cs="Courier Ne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28"/>
      <w:bookmarkEnd w:id="8"/>
      <w:r>
        <w:rPr>
          <w:rFonts w:cs="Times New Roman" w:ascii="Times New Roman" w:hAnsi="Times New Roman"/>
          <w:sz w:val="28"/>
          <w:szCs w:val="28"/>
        </w:rPr>
        <w:t xml:space="preserve">Директор МБУ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латнировская библиотека»                               В.В. Ямщ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8"/>
      <w:bookmarkStart w:id="10" w:name="sub_28"/>
      <w:bookmarkEnd w:id="10"/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8:00Z</dcterms:created>
  <dc:creator>User</dc:creator>
  <dc:description/>
  <cp:keywords/>
  <dc:language>en-US</dc:language>
  <cp:lastModifiedBy>Пашкова</cp:lastModifiedBy>
  <cp:lastPrinted>2011-02-02T08:24:00Z</cp:lastPrinted>
  <dcterms:modified xsi:type="dcterms:W3CDTF">2011-02-11T10:17:00Z</dcterms:modified>
  <cp:revision>10</cp:revision>
  <dc:subject/>
  <dc:title/>
</cp:coreProperties>
</file>