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ТНИР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т     2011 года                                                                                  №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/>
        <w:t>ст. Платни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ки информационных надписей и обозначений на объекты культурного наследия местного (муниципального) значения, находящихся на территории Платнир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Федеральным законом от 06.10.2003 №131-Ф3 «Об общих принципах организации местного самоуправления в Российской Федерации»,  Федеральным законом от 25.06.2002 г. № 73-ФЗ «Об объектах культурного наследия (памятниках истории и культуры) народов Российской Федераци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установки информационных надписей и обозначений на объекты культурного наследия местного (муниципального) значения, находящиеся на территории Платнировского сельского поселения Коре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11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информационных надписей и обозначений на объекты культурного наследия местного (муниципального) значения, находящиеся на территории Платнир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требованиями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объекты культурного наследия местного (муниципального) значения находящиеся на территории Платнировского сельского поселения Кореновского района устанавливаются информационные надписи и обозначения, содержащие информацию об этих объектах. Надписи выполняются на русском языке –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ка информационных надписей и обозначений на объектах культурного наследия должна исключать повреждение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формационные надписи и обозначения на объекты культурного наследия устанавливаются за счет средств собственников д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разцы информационных надписей и обозначений на объекты культурного наследия местного (муниципального) значения утверждаются администрацией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Е.Г. Па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2:00Z</dcterms:created>
  <dc:creator>Пашкова</dc:creator>
  <dc:description/>
  <cp:keywords/>
  <dc:language>en-US</dc:language>
  <cp:lastModifiedBy>Пашкова</cp:lastModifiedBy>
  <cp:lastPrinted>2011-02-10T12:11:00Z</cp:lastPrinted>
  <dcterms:modified xsi:type="dcterms:W3CDTF">2011-02-10T09:15:00Z</dcterms:modified>
  <cp:revision>1</cp:revision>
  <dc:subject/>
  <dc:title/>
</cp:coreProperties>
</file>