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ЕКТ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ЛАТНИРОВСКОГО СЕЛЬСКОГО ПОСЕЛЕНИЯ КОРЕ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011 года                                                                                  №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латни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яемых населению Платнировского сельского поселения Кореновского района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 Федеральным законом от 06.10.2003 №131-Ф3 «Об общих принципах организации местного самоуправления в Российской Федерации»,  постановлением администрации Платнировского сельского поселения Кореновского района от           8 декабря 2010 года № 32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 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разместить в сети Интернет на официальном сайте Платнировского сельского поселения Корен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директора МБУК «Платнировская библиотека» В.В. Ямщи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Л.Н. Богослав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№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3806"/>
        <w:gridCol w:w="21"/>
        <w:gridCol w:w="999"/>
        <w:gridCol w:w="4148"/>
        <w:gridCol w:w="63"/>
      </w:tblGrid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предоставляющего муниципальную услугу 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латнировская библиотек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тивный регламент определяет порядок организации библиотечно-информацион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ого сельского поселения  Кореновского района. Нормативные правовые акты, регулирующие предоставление муниципальной услуги. 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оссийской Федерации от 9 октября 1992 Г.Ю612-1 «Основы законодательства Российской Федерации о культуре" (Российская газета № 248 от 17.11.1992 г.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9.12.1994 г. № 78-ФЗ «О библиотечном деле» (Собрание законодательства Российской Федерации, 02.01.1995 г. № 1, ст.2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г. № 131-ФЗ «Об общих принципах организации местного самоуправления в Российской Федерации» (Собрание законодательства Российской Федерации, 06.10.2003 г. № 40, ст.3822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Краснодарского края  от 23.04.1996 г. № 28-КЗ «О библиотечном деле в Краснодарском крае» (Информационный бюллетень ЗС Краснодарского края, №10, 1996 г.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 июля 2006 года № 152-ФЗ «О персональных данных»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муниципального бюджетного учреждения культуры Платнировского сельского поселения Кореновского района «Библиотека Платнировского сельского поселения Кореновского района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редоставления муниципальной услуги.           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БУК «Платнировская библиотека»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sub_1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БУК «Платнировская библиотека», ст. Платнировская, ул. Красная, 27: ежедневно с 9.00 до 18.00, выходной: среда. Без перерыва на обед. Первое число каждого месяца – санитарный ден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Платнировская библиотека»: Детская библиотека Платнировского сельского поселения Кореновского района,   ст. Платнировская, улица Красная, 27: ежедневно с 9.00 до 18.00, выходной: понедельник. Без перерыва на обед. Первое число каждого месяца – санитарный ден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Платнировская библиотека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тора Казачьего по адресу:   хутор Казачий, улица Золотарева, 26: ежедневно с 11.00 до 17.00, выходной среда. без перерыва на обед. Первое число каждого месяца – санитарный день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ечным результатом предоставления муниципальной услуги является обеспечение реализации прав граждан на доступ к культурным ценностям и к информационным сетям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.           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азания услуг каждому потребителю не регламентируется. Предоставление во временное пользование любого документа из библиотечного фонда по абонементу производится на срок 15 дней, в читальном зале в течение рабочего дня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ля отказа в предоставлении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итательского формуляр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прашиваемой литературы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еполадки информационных сетей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правил пользования библиотекой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ых услуг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ный кодекс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06.10.2003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"Об общих принципах местного самоуправления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1" w:name="sub_1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сновы законодательства Российской Федерации о культуре" от 09.10.1992 г. N3612-1;</w:t>
            </w:r>
            <w:bookmarkEnd w:id="1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2" w:name="sub_1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9.12.1994 г. N 78-ФЗ "О библиотечном деле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sub_1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5.06.2002 г.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4" w:name="sub_1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1.12.1994 г. N 69-ФЗ "О пожарной безопасност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48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03.07.1996 г. N 1063-р "О социальных нормах и нормативах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 от 03.11.2000 г. 325 «О культур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23.04.1996 г. №28-КЗ «О библиотечном деле в Краснодарском кра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Платнировского сельского поселения Кореновского района от 08.12.2010г. №327 «Об утверждении Порядка разработки, утверждения и применения стандартов качества муниципальных услуг Платнировского сельского поселения Кореновского района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ством и иными нормативными правовыми актами для предоставления   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для получения муниципальной услуги физическими лицами явля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ажданина Российской Федерации (для граждан Российской</w:t>
              <w:br/>
              <w:t>Федерации   старше   14   лет,   проживающих   на   территории   Российской</w:t>
              <w:br/>
              <w:t>Федерации) или иной документ удостоверяющий личность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  несовершеннолетних   в   возрасте   до    14   лет   документы, удостоверяющие личность, предъявляют их законные представител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ельский формуляр. От 5 минут до 30 минут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спорта или иного документа удостоверяющий л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ата произведения печати и иных документов из фонда библиоте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ение вреда и нарушение сроков возврата докум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иных случаях нанесения вреда имуществу и персоналу библиоте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ля отказа в предоставлении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итательского формуляр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прашиваемой литературы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еполадки информационных с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правил пользования библиотекой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казывает пользователям спектр библиотечных услуг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сплатно получать полную информацию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платно получать консультационную помощь в поиске и выборе источников информаци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, без выноса из библиотек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ультурно-массовых мероприятиях, проводимых библиотеками района, направление, вид и тематика которых должны соответствовать возрастной и социальной категории потребителей услуг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предоставляемые платные услуги устанавливаются МБУК «Платнировская библиотека» согласно калькуляции и варьируются в зависимости от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бестоимости работы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ых накоплений в размере 25% к себестоимост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ой рентабельност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и используемых объектов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кальности самих услуг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и особых условий ( в частности срочности, приоритетности, сложности и т.п.)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цен ежегодно пересматривается с поправкой на коэффициент текущей инфляции и прогнозируемые ценовые ожидания показателей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ьзовании услугами «Ночного абонемента» потребитель обязан внести залоговую сумму в размере 3-х кратной  балансовой стоимости изданий. Литература выдается за час до закрытия библиотеки и до 10 часов следующих суток. При несоблюдении сроков возврата документов, взятых по «Ночному абонементу», с пользователя взимается штраф в размере 1% от установленного законом минимального размера оплаты труда за каждый час просрочки. За утерю печатного издания с потребителя взимается 3-х кратная балансовая стоимость издания или такая же по ценности книга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услуг муниципального бюджетного учреждения культуры Платнировского сельского поселения Кореновского района «Библиотека Платнировского сельского поселения Кореновского района»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сная услуга «Читательский билет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литературы из читального зала на ночь: «Ночной абонемент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рование книг из фондов МУК «Платнировская библиотека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на компьютере книжного, газетно-журнального текста из фондов МБУК «Платнировская библиотека», оформление титульных листов на контрольные, курсовые, дипломные работы на лазерном принтере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нформации на магнитный носитель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, распознание, редактирование формат А4 (без вывода на печать)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, распознание (без вывода на печать)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инирование документов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лет пластиковой пружиной черного или белого цвета диаметром 6,8 или 10 мм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е платы размещаются в помещениях МБУК «Платнировская библиотека» в целях доведения информации до  пользователей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инут до 30 минут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.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минут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мещениям, в которых предоставляются государственные и муниципальные услуги.  </w:t>
            </w:r>
          </w:p>
        </w:tc>
        <w:tc>
          <w:tcPr>
            <w:tcW w:w="5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реждение, предоставляющее услугу в сфере библиотечно-информационного обслуживания, его структурные подразделения  размещены в специально предназначенных зданиях и помещениях, территориально доступных для на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щадь, занимаемая учреждением,  обеспечивает  размещение работников и получателей услуг в соответствии с санитарными и строительными нормами и правилами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тельным условием работы библиотек является проведение санитарного дня не реже одного раза в месяц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иблиотеки предусмотрены следующи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льные з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хранилища и другие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мерам и состоянию основные помещения отвечают требованиям санитарных норм и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оборудованию, используемому в библиотеках, относится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мпьютерная техник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ровально-множительная техник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теллажи для хранения книг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олы и стулья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еллажи - шкафы для книжных выставок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муниципальных услуг.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библиотечного фон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1 раза  в год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850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30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бслуживания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МБУК «Платнировская библиотека»   оказывают пользователям спектр библиотечных, информационных, коммуникативных и сервисных услуг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 информации  о  наличии  в  библиотечном  фонде конкретных документ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очной и консультационной помощи в поиске и выборе источников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 временное пользование любого документа из библиотечного фонда на абонементе, из основного книгохранилищ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читальных залов при библиотек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возможностях удовлетворения запроса с помощью других библиотек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 информации  о  поступлении  в  фонд  библиотеки интересующих изданий и материал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е документами или их копиями по межбиблиотечному абонементу из других библиотек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ческого списка литературы по заданной тем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подбор документов по предварительному заказ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  тематических  мероприятий   и   передвижных   форм работы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с целью продвижения чтения, повышения информационной    культуры, организации    доступа    и    популяризации различных областей знани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ят запись пользователя в библиотек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ют читательский формуляр, читательский  билет пользователя в соответствии с предоставленными документам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 запросу  пользователя  осуществляют выдачу  документов  во временное пользование из библиотечных фонд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  соответствии   с   возможностями   библиотеки   и  спецификой требуемого документа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документ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выдачу документов из основного книгохранилищ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т пользователя по межбиблиотечному абонемент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т пользователя путем приема справочно-библиографических запрос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ых процедур составляет от 5 до 30 минут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выполнения     непосредственных     действий     по библиотечному     обслуживанию     -     выдача     документа     фиксируется библиотекарем в читательском формуляр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имеют право доступа в библиотеки и свободного</w:t>
              <w:br/>
              <w:t>выбора библиотек в соответствии со своими интересами и потребностями в часы, указанные в расписании работы библиоте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административного регламента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</w:t>
              <w:br/>
              <w:t>определенных    административными    процедурами    по предоставлению муниципальной  услуги,   и  принятием  решений  работниками  библиотек, осуществляется директором МБУК « Платнировская библиотека», ответственными за организацию работы по предоставлению муниципальной услуги, а также работниками, участвующими в предоставлении муниципальной услуг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МБУК «Платнировская библиотека» в том числе в части выявления и предотвращения фактов нарушений порядка оказания муниципальных услуг осуществляет администрация Платнировского сельского поселения Кореновского района в порядке установленном постановлением администрации Платнировского сельского поселения Кореновского района от 29 ноября 2010 года     № 310 «Об утверждении Порядка осуществления контроля за деятельностью бюджетных и казенных учреждений Платнировского сельского поселения Кореновского района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( бездействий) органа, предоставляющего муниципальную услугу, а также должностных лиц, муниципальных служащих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может обратиться с письменной жалобой на действия (бездействия) и решения, осуществляемые в ходе предоставления муниципальной услуги МБУК «Платнировская библиотека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составляется на имя директора МБУК «Платнировская библиотека» и направляется по адресу: 353177 ст. Платнировская, ул. Красная, 27 тел.: (8-86142) 71-2-60. Жалоба также может быть составлена на имя главы Платнировского сельского поселения Кореновского района и направлена в администрацию Платнировского сельского поселения Кореновского района по адресу: 353177 ст. Платнировская, ул. Красная, 47, тел. 71-2-70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ы осуществляется в соответствии с порядком, установленным Федеральным законом Российской Федерации от 02.05.2006 г. № 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в своей жалобе в обязательном порядке указыв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ind w:left="142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ind w:left="142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по которому должен быть направлен отв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ind w:left="142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ути жало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ind w:left="142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ую подпись и дат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 подтверждении своих доводов гражданин прилагает к письменной жалобе документы и материалы, либо их коп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ректор МБУК «Платнировская библиотека», либо администрация Платнировского сельского поселения Кореновского района ( в зависимости кому направлена жалоба)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аве   запрашивать   необходимые   для   рассмотрения   жалобы документы и материалы в других организациях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рассмотрения жалобы принимает меры, направленные на  восстановление  или  защиту  нарушенных  прав,   свобод  и  законных интересов гражданина, дает письменный ответ по существу поставленных в жалобе вопрос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жалобу подписывается директором МБУК «Платнировская библиотека» или главой  Платнировского сельского поселения Кореновского район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жалобу, поступившую в МБУК  «Платнировская библиотека» или в  администрацию Платнировского сельского поселения Кореновского района, направляется по почтовому адресу, указанному в жалобе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, поступившая в МБУК «Платнировская библиот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 администрацию Платнировского сельского поселения Кореновского района, рассматривается в течение 30 дней со дня регистрации жалобы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 директор МБУК «Платнировская библиотека» или глава  Платнировского сельского поселения  Кореновского района вправе продлить срок рассмотрения жалобы не более чем на 30 дней, уведомив о продлении срока её рассмотрения гражданина, направившего жалоб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 в  письменной  жалобе  не  указаны  фамилия,  инициатора жалобы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латнировская библиотека» или глава  Платнировского сельского поселения  Кореновск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жалобу без ответа по существу поставленных вопросов и сообщить гражданину, направившего жалобу, о недопустимости злоупотребления прав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кст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жалобе гражданина содержится вопрос, на который   ему неоднократно давались письменные ответы   по существу, в связи с ранее направляемыми жалобами, и при этом в жалобе не приводятся новые доводы или  обстоятельства,   директор  МБУК «Платнировская библиот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 глава  Платнировского сельского поселения  Кореновского района вправе   принять  решение  о безосновательности   очередной   жалобы   и   прекращении   переписки   с гражданином по данному вопросу при условии, что указанная жалоба и ранее направляемые жалобы направлялись  в МБУК «Платнировская библиотека», либо администрацию Платнировского сельского поселения Кореновского района.  О данном решении уведомляется гражданин, направивший жалоб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УК «Платнировская библиотека»                                                         В.В. Ямщи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3:00Z</dcterms:created>
  <dc:creator>User</dc:creator>
  <dc:description/>
  <cp:keywords/>
  <dc:language>en-US</dc:language>
  <cp:lastModifiedBy>Пашкова</cp:lastModifiedBy>
  <cp:lastPrinted>2011-01-18T12:00:00Z</cp:lastPrinted>
  <dcterms:modified xsi:type="dcterms:W3CDTF">2011-02-03T13:57:00Z</dcterms:modified>
  <cp:revision>8</cp:revision>
  <dc:subject/>
  <dc:title/>
</cp:coreProperties>
</file>