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</w:t>
      </w:r>
      <w:r>
        <w:rPr/>
        <w:t xml:space="preserve">от _________________                                                                                         </w:t>
      </w:r>
      <w:r>
        <w:rPr>
          <w:color w:val="000000"/>
        </w:rPr>
        <w:t xml:space="preserve">№_______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муниципального задания муниципальному бюджетному учреждению культуры Платнировского сельского поселения Кореновского района «Библиотека Платниров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реновского района» на 2011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2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8 мая 2010 года № 83-ФЗ 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Платнировского сельского поселения Кореновского района от 24 ноября 2010 года № 307 "О порядке формирования муниципального задания в отношении муниципальных бюджетных и казенных учреждений Платнировского сельского поселения Кореновского района и финансового обеспечения выполнения муниципального задания",  п о с т а н о в л я ю:</w:t>
      </w:r>
    </w:p>
    <w:p>
      <w:pPr>
        <w:pStyle w:val="Normal"/>
        <w:spacing w:lineRule="atLeast" w:line="100"/>
        <w:ind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муниципальное задание муниципальному бюджетному учреждению культуры Платнировского сельского поселения Кореновского района «Библиотека Платнировского сельского поселения Кореновского района» на 2011 год </w:t>
      </w:r>
      <w:r>
        <w:rPr>
          <w:bCs/>
          <w:sz w:val="28"/>
          <w:szCs w:val="28"/>
          <w:lang w:val="ru-RU"/>
        </w:rPr>
        <w:t>(прилагается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ind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настоящим постановлением возложить на финансово-экономический отдел администрации Платнировского сельского поселения Кореновского района (Сало)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45"/>
        <w:jc w:val="both"/>
        <w:rPr/>
      </w:pPr>
      <w:r>
        <w:rPr>
          <w:rStyle w:val="WWAbsatzStandardschriftart11111111"/>
          <w:sz w:val="28"/>
          <w:szCs w:val="28"/>
          <w:lang w:val="ru-RU"/>
        </w:rPr>
        <w:t>2. Постановление вступает в силу с момента  его подпис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Кореновского района                                                                          Л.Н.Богославец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left="5670" w:hanging="0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ind w:left="-142"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42"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left="5670" w:hanging="0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от   14.01.2011 № 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Style15"/>
          <w:rFonts w:ascii="Tahoma" w:hAnsi="Tahoma" w:cs="Tahoma"/>
          <w:b w:val="false"/>
          <w:b w:val="false"/>
          <w:color w:val="000000"/>
          <w:sz w:val="28"/>
          <w:szCs w:val="28"/>
          <w:lang w:val="ru-RU"/>
        </w:rPr>
      </w:pPr>
      <w:r>
        <w:rPr/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ЗАДА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 выполнение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униципальным  бюджетным учреждением культуры Платнировского сельского поселения Кореновского района «Библиотека Платнировского сельского поселения Кореновского 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1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. Наименование муниципальной услуги: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рганизация библиотечно-информационного обслуживания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 .  Потребители муниципальной услуг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зические, юридические лица всех социальных групп вне зависимости от пола национальности образовани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тических убеждений и отношения к религии, в том числе несовершеннолетние до 16-ти лет, а также лица не имеющие возможность посещать библиотеку в обычном режиме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ественные организации.</w:t>
      </w:r>
    </w:p>
    <w:p>
      <w:pPr>
        <w:pStyle w:val="Normal"/>
        <w:ind w:firstLine="85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 Показатели, характеризующие объём и качество муниципальной услуги.</w:t>
      </w:r>
    </w:p>
    <w:p>
      <w:pPr>
        <w:pStyle w:val="Normal"/>
        <w:ind w:firstLine="85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</w:t>
      </w:r>
    </w:p>
    <w:p>
      <w:pPr>
        <w:pStyle w:val="Normal"/>
        <w:ind w:firstLine="85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1.  Показатели, характеризующие качество муниципальной услуги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39"/>
        <w:gridCol w:w="1921"/>
        <w:gridCol w:w="1800"/>
        <w:gridCol w:w="1800"/>
        <w:gridCol w:w="1800"/>
        <w:gridCol w:w="617"/>
        <w:gridCol w:w="4118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-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-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39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осещ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ед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ращае-мость фонда = Кв/К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/ книж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учета, книги суммарного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сутствие жалоб на качество обслужи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жалоб и предложений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2 Объём муниципальной услуги (в натуральных показателях)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668"/>
        <w:gridCol w:w="1963"/>
        <w:gridCol w:w="2181"/>
        <w:gridCol w:w="3260"/>
        <w:gridCol w:w="4114"/>
      </w:tblGrid>
      <w:tr>
        <w:trPr>
          <w:trHeight w:val="360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а экземпляр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,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учета работы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 Порядок оказания муниципальной услуги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 Нормативные правовые акты, регулирующие порядок оказания муниципальной услуги: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администрации Платнировского сельского поселения Кореновского района от 24 ноября         2010 год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 307 «О Порядке формирования муниципального задания в отношении муниципальных бюджетных и казённых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й Платнировского сельского поселения Кореновского района и финансового обеспечения выполн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задания»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остановление главы Платнировского сельского поселения Кореновского района № 328 от  8 декабря 2010 год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остановление главы Платнировского сельского поселения Кореновского района № 327 от   8 декабря 2010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Порядка разработки, утверждения и применения стандартов качества муниципальных услуг Платнировского    сельского поселения Кореновского района».</w:t>
      </w:r>
    </w:p>
    <w:p>
      <w:pPr>
        <w:pStyle w:val="Normal"/>
        <w:ind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 Порядок информирования потенциальных потребителей муниципальной услуги.</w:t>
      </w:r>
    </w:p>
    <w:p>
      <w:pPr>
        <w:pStyle w:val="Normal"/>
        <w:rPr/>
      </w:pPr>
      <w:r>
        <w:rPr/>
        <w:t xml:space="preserve"> </w:t>
      </w:r>
    </w:p>
    <w:tbl>
      <w:tblPr>
        <w:tblW w:w="14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302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375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 сайте администрации Платнировского сельского поселения Кореновского райо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 w:eastAsia="ar-SA" w:bidi="ar-S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 w:eastAsia="ar-SA" w:bidi="ar-SA"/>
                </w:rPr>
                <w:t>platnirovskaj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 w:eastAsia="ar-SA" w:bidi="ar-SA"/>
                </w:rPr>
                <w:t>ru</w:t>
              </w:r>
            </w:hyperlink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адрес местонахождения библиотеки, номера телефонов, условия доступа к фондам и информационным ресурсам,  график работы библиотеки;  ф.и.о. директора, перечень муниципальных услуг; информация о проведенных и планируемых мероприятиях, план работы;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изменения данных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фасаде здания библиотеки, внутри здания библиотеки на информационных стендах, буклет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вывески с указанием графика работы библиотеки;  план работы, объявления о проводимых мероприятиях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 по мере необходимост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</w:p>
    <w:tbl>
      <w:tblPr>
        <w:tblW w:w="14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302"/>
      </w:tblGrid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ерез средства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проведении массовых мероприятий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5.  Основания для досрочного прекращения исполнения муниципального задания: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квидация учреждения;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организация учреждения;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распределение полномочий, повлекшее исключение из компетенции учреждения полномочий 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азанию муниципальной услуги;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ключение муниципальной услуги из перечня муниципальных услуг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е предусмотренные правовыми актами случаи,  влекущие за собой невозможность оказания муниципальн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уги, неустранимую в краткосрочной перспективе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6 . Предельные цены (тарифы) на оплату муниципальной услуги в случаях, если федеральным законом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усмотрено на оказание на платной основ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>6.1. Нормативный правовой акт, устанавливающий цены (тарифы) либо порядок их установ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52  Федерального закона №36  от 09 октября 1992 года «Основы законодательства Российской Федерации о культуре» цены (тарифы) на платные услуги и продукцию, включая цены на билеты, организации культуры устанавливают самостоятельно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он Краснодарского края №28-КЗ от 23 апреля 1996 года «О библиотечном деле в Краснодарском кра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устав библиотеки, утвержден постановлением администрации Платнировского сельского поселения Кореновского района  №339 от 17 декабря 2010 года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ожение о внебюджетных средствах в библиотеках муниципального учреждения культуры «Библиотека Платнировского сельского поселения Кореновского района», утвержденное  приказом № 11/1-П от 01 июня 2010 года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  Орган, устанавливающий цены (тарифы)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    Значения предельных цен (тарифов)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/>
        <w:t>7.   Порядок контроля за исполнением муниципального задания.</w:t>
      </w:r>
    </w:p>
    <w:tbl>
      <w:tblPr>
        <w:tblW w:w="15059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6"/>
        <w:gridCol w:w="4779"/>
        <w:gridCol w:w="6634"/>
      </w:tblGrid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местного самоуправления, осуществляющи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 за оказанием муниципальной услуги</w:t>
            </w:r>
          </w:p>
        </w:tc>
      </w:tr>
      <w:tr>
        <w:trPr/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.  Последующий контроль 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орме выездной проверки</w:t>
            </w:r>
          </w:p>
        </w:tc>
        <w:tc>
          <w:tcPr>
            <w:tcW w:w="4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 планом графиком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дения выездных проверок, н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реже по мере необходимост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в случае поступлений обоснованных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алоб потребителей, требован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оохранительных органов)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нировского сельского поселен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.</w:t>
            </w:r>
          </w:p>
        </w:tc>
      </w:tr>
      <w:tr>
        <w:trPr/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ледующий контроль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форме камеральной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4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нировского сельского поселен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.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8.     Требования к отчётности об исполнении муниципального задания.</w:t>
      </w:r>
    </w:p>
    <w:p>
      <w:pPr>
        <w:pStyle w:val="Normal"/>
        <w:ind w:firstLine="85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.1.  Форма отчёта об исполнении муниципального задания: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49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2"/>
        <w:gridCol w:w="1412"/>
        <w:gridCol w:w="3691"/>
        <w:gridCol w:w="1912"/>
        <w:gridCol w:w="3022"/>
        <w:gridCol w:w="2802"/>
      </w:tblGrid>
      <w:tr>
        <w:trPr/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утверждённо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задани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чётный финансовый год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ный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 отклонен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планированных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начений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Источник(и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формации 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ктическом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и показателя</w:t>
            </w:r>
          </w:p>
        </w:tc>
      </w:tr>
      <w:tr>
        <w:trPr/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учё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учё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.2. Сроки представления отчётов об исполнении муниципального задания: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годно в срок до 1 февраля года, следующего за отчётным периодом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.3.  Иные требования к отчётности об исполнении муниципального задания: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ебования о предоставлении пояснительной записки с прогнозом достижения годовых значений</w:t>
      </w:r>
      <w:r>
        <w:rPr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казателей качества и объёма оказаний муниципальной услуги в случае, если отчётность о выполнени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задания представляется чаще,  чем раз в год.</w:t>
      </w:r>
    </w:p>
    <w:p>
      <w:pPr>
        <w:pStyle w:val="Normal"/>
        <w:ind w:firstLine="85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9.     Иная информация, необходимо для исполнения (контроля за исполнением)  муниципального зад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отдела администрации Платниров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сельского поселения Кореновского района                                                                                                         В.В.Сало                                   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platnirovskaja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14:00Z</dcterms:created>
  <dc:creator>0268</dc:creator>
  <dc:description/>
  <cp:keywords/>
  <dc:language>en-US</dc:language>
  <cp:lastModifiedBy>Admin</cp:lastModifiedBy>
  <cp:lastPrinted>2011-01-25T09:18:00Z</cp:lastPrinted>
  <dcterms:modified xsi:type="dcterms:W3CDTF">2011-04-25T13:14:00Z</dcterms:modified>
  <cp:revision>2</cp:revision>
  <dc:subject/>
  <dc:title>МИНИСТЕРСТВО ФИНАНСОВ РОССИЙСКОЙ ФЕДЕРАЦИИ</dc:title>
</cp:coreProperties>
</file>