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i/>
          <w:i/>
          <w:iCs/>
        </w:rPr>
      </w:pPr>
      <w:r>
        <w:rPr/>
        <w:t>СОВЕТ ПЛАТНИРОВСКОГО СЕЛЬСКОГО ПОСЕЛЕНИЯ</w:t>
      </w:r>
    </w:p>
    <w:p>
      <w:pPr>
        <w:pStyle w:val="Heading2"/>
        <w:rPr>
          <w:bCs/>
          <w:i/>
          <w:i/>
          <w:iCs/>
        </w:rPr>
      </w:pPr>
      <w:r>
        <w:rPr/>
        <w:t>КОРЕНОВСКОГО  РАЙОНА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 28.10.2024</w:t>
        <w:tab/>
        <w:tab/>
        <w:tab/>
        <w:tab/>
        <w:tab/>
        <w:t xml:space="preserve">               </w:t>
        <w:tab/>
        <w:tab/>
        <w:t xml:space="preserve">                                               № 13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 внесении изменений в решение Совета Платнировского сельского поселения Кореновского района  от 25 мая 2022 года № 167 «Об утверждении Положения о порядке управлени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Платниро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Кореновского района от 09.09.2024 № 07-02-2024/3280-24-20030030,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Платниро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Платнировского сельского поселения Кореновского района от 25 мая 2022 года № 167 «Об утверждении Положения о порядке управления и распоряжения имуществом, находящимся в собственности Платниро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вета Платниро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Платнир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, что независимо от размера стоимости, учету в Реестре подлежат транспортные средства, имущество муниципальной казны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Платниро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 Предоставление информации об объектах учета  заинтересованным лицам осуществляется бесплат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1. Подпункт 4.4.1.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«4.4.1. </w:t>
      </w:r>
      <w:r>
        <w:rPr>
          <w:sz w:val="28"/>
          <w:szCs w:val="28"/>
          <w:lang w:eastAsia="ru-RU"/>
        </w:rPr>
        <w:t>В соответствии с главой 34, главой 36 Гражданского кодекса</w:t>
        <w:br/>
        <w:t>Российской Федерации в аренду, безвозмездное пользование могут быть</w:t>
        <w:br/>
        <w:t>переданы находящиеся в муниципальной собственности здания, сооружения,</w:t>
        <w:br/>
        <w:t>нежилые помещения, имущественные комплексы, иное недвижимое</w:t>
        <w:br/>
        <w:t>и движимое имущество, за исключением муниципального имущества, сдача</w:t>
        <w:br/>
        <w:t>которого в аренду или безвозмездное пользование не допускается</w:t>
        <w:br/>
        <w:t>в соответствии с законодательством Российской Федерации.</w:t>
        <w:br/>
        <w:t xml:space="preserve">         Передача муниципального имущества в аренду, безвозмездное</w:t>
        <w:br/>
        <w:t>пользование, доверительное управление и иные права владения в отношении</w:t>
        <w:br/>
        <w:t>муниципального имущества осуществляется в порядке, установленном</w:t>
        <w:br/>
        <w:t>действующим законодательством и муниципальными правовыми актами</w:t>
        <w:br/>
        <w:t>Платнировского сельского поселения Кореновского района.</w:t>
        <w:br/>
        <w:t xml:space="preserve">        Передача муниципального имущества в аренду, безвозмездное</w:t>
        <w:br/>
        <w:t>пользование, доверительное управление и иные права владения в отношении</w:t>
        <w:br/>
        <w:t>муниципального имущества может быть осуществлена только по результатам</w:t>
        <w:br/>
        <w:t>проведения конкурсов или аукционов на право заключения таких договоров,</w:t>
        <w:br/>
        <w:t>за исключением случаев, предусмотренных федеральным законодательством.</w:t>
        <w:br/>
        <w:t xml:space="preserve">        Муниципальное имущество, составляющее казну Платнировского</w:t>
        <w:br/>
        <w:t>сельского поселения Кореновского района, может быть передано в</w:t>
        <w:br/>
        <w:t>безвозмездное пользование по договорам безвозмездного пользования</w:t>
        <w:br/>
        <w:t>следующим категориям пользователей для обеспечения их деятельности:</w:t>
        <w:br/>
        <w:t xml:space="preserve">        - органам местного самоуправления муниципального образования</w:t>
        <w:br/>
        <w:t>Кореновский район и муниципальным учреждениям Платнировского сельского</w:t>
        <w:br/>
        <w:t>поселения Кореновского района с согласия администрации Платнировского</w:t>
        <w:br/>
        <w:t>сельского поселения Кореновского района;</w:t>
        <w:br/>
        <w:t xml:space="preserve">        - федеральным органам государственной власти, их территориальным</w:t>
        <w:br/>
        <w:t>органам, федеральным государственным учреждениям, органам</w:t>
        <w:br/>
        <w:t>государственной власти, государственным учреждениям, органам местного</w:t>
        <w:br/>
        <w:t>самоуправления, муниципальным учреждениям, общественным организациям,</w:t>
        <w:br/>
        <w:t>религиозным организациям, казачьим обществам с согласия администрации</w:t>
        <w:br/>
        <w:t>Платнировского сельского поселения Кореновского района;</w:t>
        <w:br/>
        <w:t xml:space="preserve">          - в иных случаях объекты муниципальной собственности Платнировского</w:t>
        <w:br/>
        <w:t>сельского поселения Кореновского района могут быть переданы в</w:t>
        <w:br/>
        <w:t>безвозмездное пользование с согласия администрации Платнировского сельского</w:t>
        <w:br/>
        <w:t>поселения Кореновского района, согласованного с Советом Платнировского</w:t>
        <w:br/>
        <w:t>сельского поселения Кореновского района.</w:t>
        <w:br/>
        <w:t xml:space="preserve">        Решение о передаче муниципального имущества в аренду, безвозмездное</w:t>
        <w:br/>
        <w:t>пользование, доверительное управление имуществом, заключение иных</w:t>
        <w:br/>
        <w:t>договоров, предусматривающих переход прав без проведения конкурсных</w:t>
        <w:br/>
        <w:t>процедур в отношении муниципального имущества:</w:t>
        <w:br/>
        <w:t xml:space="preserve">        - составляющего муниципальную казну, принимается администрацией</w:t>
        <w:br/>
        <w:t>Платнировского сельского поселения Кореновского района и оформляется</w:t>
        <w:br/>
        <w:t>постановлением администрации Платнировского сельского поселения</w:t>
        <w:br/>
        <w:t>Кореновского района с учетом абзаца 2 настоящего подпунк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рганизацию проведения процедур, предусмотренных Федеральным</w:t>
        <w:br/>
        <w:t>законом от 26 июля 2006 года № 135-ФЗ «О защите конкуренции»,</w:t>
        <w:br/>
        <w:t>осуществляет</w:t>
      </w:r>
      <w:r>
        <w:rPr>
          <w:sz w:val="28"/>
          <w:szCs w:val="28"/>
        </w:rPr>
        <w:t xml:space="preserve"> финансово-экономический отдел администрации Платнировского сельского поселения Кореновского района на основании постановления администрации Платнировского сельского поселения Кореновского района</w:t>
      </w:r>
      <w:r>
        <w:rPr>
          <w:sz w:val="28"/>
          <w:szCs w:val="28"/>
          <w:lang w:eastAsia="ru-RU"/>
        </w:rPr>
        <w:t>;</w:t>
        <w:br/>
        <w:t xml:space="preserve">         Решение о передаче муниципального имущества в аренду, безвозмездное</w:t>
        <w:br/>
        <w:t>пользование, заключение иных договоров, предусматривающих переход прав в</w:t>
        <w:br/>
        <w:t>отношении имущества, закрепленного за муниципальными учреждениями на</w:t>
        <w:br/>
        <w:t>праве оперативного управления, принимается муниципальным учреждением по</w:t>
        <w:br/>
        <w:t>согласованию с администрацией Платнировского сельского поселения</w:t>
        <w:br/>
        <w:t>Кореновского района и оформляется распоряжением администрации</w:t>
        <w:br/>
        <w:t>Платнировского сельского поселения Кореновского района в случаях, когда в</w:t>
        <w:br/>
        <w:t>соответствии с действующим законодательством необходимо получение</w:t>
        <w:br/>
        <w:t>согласия собственника на совершение сделок с таким имуществом.</w:t>
        <w:br/>
        <w:t xml:space="preserve">          Организацию проведения процедур, предусмотренных Федеральным</w:t>
        <w:br/>
        <w:t>законом от 26 июля 2006 года № 135-ФЗ «О защите конкуренции»</w:t>
        <w:br/>
        <w:t>осуществляют муниципальные учреждения.</w:t>
        <w:br/>
        <w:t xml:space="preserve">          Передача имущества, находящееся в оперативном управлении</w:t>
        <w:br/>
        <w:t>муниципальных учреждений, в доверительное управление не допускается.».</w:t>
        <w:br/>
        <w:t xml:space="preserve">           1.2.2. в подпункте 4.7.3. пункта 4.7 слова «на очередной период»</w:t>
        <w:br/>
        <w:t>исключить.»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4"/>
        </w:rPr>
        <w:tab/>
        <w:t>1.2.3. Подпункт 4.7.10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4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5. Подпункт 4.7.15 пункта 4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 цене определяются муниципальным правовым актом администрации </w:t>
      </w:r>
      <w:r>
        <w:rPr>
          <w:sz w:val="28"/>
          <w:szCs w:val="24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USER</dc:creator>
  <dc:description/>
  <cp:keywords/>
  <dc:language>en-US</dc:language>
  <cp:lastModifiedBy>User</cp:lastModifiedBy>
  <cp:lastPrinted>2022-04-25T12:11:00Z</cp:lastPrinted>
  <dcterms:modified xsi:type="dcterms:W3CDTF">2024-10-30T07:59:00Z</dcterms:modified>
  <cp:revision>13</cp:revision>
  <dc:subject/>
  <dc:title/>
</cp:coreProperties>
</file>