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20 сентября 2024 года                                                                       № 11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1 декабря 2023 года № 232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1 декабря 2023 года № 232 «О  бюджете Платнировского сельского поселения Кореновского района   на 2024 год и на плановый период 2025 и 2026 годов»(с изменениями от 30 января 2024 года №245, от 29 февраля 2024 года №248, от 25 апреля 2024 года №257, от 5 июня 2024 года №262, от 1 августа 2024 года №268)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4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в сумме  75180,8 тысяч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89893,8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5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4713,0 тысяч рублей.»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13 изложить в следующей редакции:</w:t>
      </w:r>
    </w:p>
    <w:p>
      <w:pPr>
        <w:pStyle w:val="Style32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Платнировского сельского поселения Кореновского района:</w:t>
      </w:r>
    </w:p>
    <w:p>
      <w:pPr>
        <w:pStyle w:val="Style3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тысяч 19656,5 рублей;</w:t>
      </w:r>
    </w:p>
    <w:p>
      <w:pPr>
        <w:pStyle w:val="Style3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год в сумме 13713,2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2026 год в сумме 8505,6 тысяч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3. Приложение №1 «</w:t>
      </w:r>
      <w:r>
        <w:rPr>
          <w:color w:val="000000"/>
          <w:sz w:val="28"/>
          <w:szCs w:val="28"/>
          <w:lang w:val="ru-RU"/>
        </w:rPr>
        <w:t>Объем поступлений доходов в местный бюджет по кодам видов (подвидов) доходов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2 «</w:t>
      </w:r>
      <w:r>
        <w:rPr>
          <w:color w:val="000000"/>
          <w:sz w:val="28"/>
          <w:szCs w:val="28"/>
          <w:lang w:val="ru-RU"/>
        </w:rPr>
        <w:t>Объем межбюджетных трансфертов, получаемых из других бюджетов в 2024 году и плановом периоде 2025 и 2026 годов</w:t>
      </w:r>
      <w:r>
        <w:rPr>
          <w:sz w:val="28"/>
          <w:szCs w:val="28"/>
          <w:lang w:val="ru-RU"/>
        </w:rPr>
        <w:t>», 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4 год </w:t>
      </w:r>
      <w:r>
        <w:rPr>
          <w:color w:val="000000"/>
          <w:sz w:val="28"/>
          <w:szCs w:val="28"/>
          <w:lang w:val="ru-RU"/>
        </w:rPr>
        <w:t>и на плановый период 2025-2026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</w:r>
      <w:r>
        <w:rPr>
          <w:sz w:val="28"/>
          <w:szCs w:val="28"/>
          <w:lang w:val="ru-RU"/>
        </w:rPr>
        <w:t>» изложить в новой редакции (приложения №1,2,3,4,5,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20 сентября 2024 года №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24"/>
        <w:gridCol w:w="1103"/>
        <w:gridCol w:w="1180"/>
        <w:gridCol w:w="996"/>
      </w:tblGrid>
      <w:tr>
        <w:trPr>
          <w:trHeight w:val="735" w:hRule="atLeast"/>
        </w:trPr>
        <w:tc>
          <w:tcPr>
            <w:tcW w:w="87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бъем поступлений доходов в местный бюджет по кодам видов (подвидов) доходов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4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163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911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787,4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прибыль,дох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2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0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 на доходы физических лиц*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2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0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9084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3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17,1</w:t>
            </w:r>
          </w:p>
        </w:tc>
      </w:tr>
      <w:tr>
        <w:trPr>
          <w:trHeight w:val="154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84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3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17,1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5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Единый сельскохозяйственный налог*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721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76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804,0</w:t>
            </w:r>
          </w:p>
        </w:tc>
      </w:tr>
      <w:tr>
        <w:trPr>
          <w:trHeight w:val="19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41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8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24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</w:tr>
      <w:tr>
        <w:trPr>
          <w:trHeight w:val="175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6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1 05035 10 0000 12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100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2000 02 0000 14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25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2020 02 0000 14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25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7010 00 0000 14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7010 10 0000 14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17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36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32,1</w:t>
            </w:r>
          </w:p>
        </w:tc>
      </w:tr>
      <w:tr>
        <w:trPr>
          <w:trHeight w:val="130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971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36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32,1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23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6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6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00 0000 15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10 0000 15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1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0,6</w:t>
            </w:r>
          </w:p>
        </w:tc>
      </w:tr>
      <w:tr>
        <w:trPr>
          <w:trHeight w:val="199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219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6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18 60010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180,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15" w:hRule="atLeast"/>
        </w:trPr>
        <w:tc>
          <w:tcPr>
            <w:tcW w:w="6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* В части доходов, зачисляемых в местный бюджет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20 сентября года №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bookmarkStart w:id="0" w:name="_Hlk173857995"/>
      <w:r>
        <w:rPr>
          <w:sz w:val="28"/>
          <w:szCs w:val="28"/>
          <w:lang w:val="ru-RU"/>
        </w:rPr>
        <w:t>«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06"/>
        <w:gridCol w:w="3051"/>
        <w:gridCol w:w="1320"/>
        <w:gridCol w:w="1020"/>
        <w:gridCol w:w="940"/>
      </w:tblGrid>
      <w:tr>
        <w:trPr>
          <w:trHeight w:val="690" w:hRule="atLeast"/>
        </w:trPr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бъем межбюджетных трансфертов, получаемых из других бюджетов в 2024 году и плановом периоде 2025 и 2026 годов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971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36,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32,1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23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00 0000 15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10 0000 15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1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5,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0,6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0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18 60010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Глава Платнировского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>
          <w:trHeight w:val="37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латнир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</w:tr>
      <w:tr>
        <w:trPr>
          <w:trHeight w:val="37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_______Кулиш М.В.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__Павленко А.Г.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20 сентября 2024 года №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500"/>
        <w:gridCol w:w="523"/>
        <w:gridCol w:w="1286"/>
        <w:gridCol w:w="1420"/>
        <w:gridCol w:w="1340"/>
      </w:tblGrid>
      <w:tr>
        <w:trPr>
          <w:trHeight w:val="1380" w:hRule="atLeast"/>
        </w:trPr>
        <w:tc>
          <w:tcPr>
            <w:tcW w:w="89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89893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641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24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2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116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180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71,8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656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13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05,6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701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24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439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937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4838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6376,6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4838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6376,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9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3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от 20 сентября 2024 года №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3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7"/>
        <w:gridCol w:w="1443"/>
        <w:gridCol w:w="576"/>
        <w:gridCol w:w="1080"/>
        <w:gridCol w:w="1339"/>
        <w:gridCol w:w="996"/>
      </w:tblGrid>
      <w:tr>
        <w:trPr>
          <w:trHeight w:val="780" w:hRule="atLeast"/>
        </w:trPr>
        <w:tc>
          <w:tcPr>
            <w:tcW w:w="139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7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93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18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9482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3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7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822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45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004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 автомобильной дороги по ул.Отрадная в хуторе Казачье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"Проведение мероприятий, направленных на укрепление правопорядка,профилактики правонарушений на территор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ведение мероприятий, направленных на укрепление правопорядка,профилактики правонарушений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Платнировскому станичному казачьему обществу, в целях оказания поддержки, в том числе на частичное возмещение затрат, связанным с осуществлением деятельности, направленной на защиту жизни и здоровья граждан, общественной безопасности, охрану общественного порядка, участие в мероприятиях по предупреждению преступлений, пресечение административных правонарушений, а также содействие правоохранительным органам, администрации Платнировского сельского поселения Кореновского района, общественным объединениям в профилактике безнадзорности и правонарушений несовершеннолетних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0015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20015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74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734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378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4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1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16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17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607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937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40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73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риобретению специальной техники ( на базе шасси трактора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376,6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55,4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55,4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55,4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Глава Платнировского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латнировско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____Кулиш М.В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Павленко А.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от 20 сентября 2024 года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00"/>
        <w:gridCol w:w="605"/>
        <w:gridCol w:w="470"/>
        <w:gridCol w:w="523"/>
        <w:gridCol w:w="1443"/>
        <w:gridCol w:w="576"/>
        <w:gridCol w:w="1049"/>
        <w:gridCol w:w="1080"/>
        <w:gridCol w:w="996"/>
      </w:tblGrid>
      <w:tr>
        <w:trPr>
          <w:trHeight w:val="375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ЕДОМСТВЕННАЯ</w:t>
            </w:r>
          </w:p>
        </w:tc>
      </w:tr>
      <w:tr>
        <w:trPr>
          <w:trHeight w:val="51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73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 , тысяч рублей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2025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9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9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6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3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51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0,5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</w:tr>
      <w:tr>
        <w:trPr>
          <w:trHeight w:val="16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"Проведение мероприятий, направленных на укрепление правопорядка,профилактики правонарушений на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ведение мероприятий, направленных на укрепление правопорядка,профилактики правонарушений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82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Платнировскому станичному казачьему обществу, в целях оказания поддержки, в том числе на частичное возмещение затрат, связанным с осуществлением деятельности, направленной на защиту жизни и здоровья граждан, общественной безопасности, охрану общественного порядка, участие в мероприятиях по предупреждению преступлений, пресечение административных правонарушений, а также содействие правоохранительным органам, администрации Платнировского сельского поселения Кореновского района, общественным объединениям в профилактике безнадзорности и правонарушений несовершеннолетних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20015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0015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11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18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71,8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65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1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05,6</w:t>
            </w:r>
          </w:p>
        </w:tc>
      </w:tr>
      <w:tr>
        <w:trPr>
          <w:trHeight w:val="13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10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73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130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 автомобильной дороги по ул.Отрадная в хуторе Казачье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3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70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2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43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15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66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93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93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4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7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риобретению специальной техники ( на базе шасси трактор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2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376,6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376,6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376,6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55,4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171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55,4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55,4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4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9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36,9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от 20 сентября 2024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3"/>
        <w:gridCol w:w="1295"/>
        <w:gridCol w:w="1020"/>
        <w:gridCol w:w="996"/>
      </w:tblGrid>
      <w:tr>
        <w:trPr>
          <w:trHeight w:val="109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0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71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71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9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9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9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9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33">
    <w:name w:val="Текст Знак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6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9:00Z</dcterms:created>
  <dc:creator>0268</dc:creator>
  <dc:description/>
  <cp:keywords/>
  <dc:language>en-US</dc:language>
  <cp:lastModifiedBy>User</cp:lastModifiedBy>
  <cp:lastPrinted>2024-01-25T11:02:00Z</cp:lastPrinted>
  <dcterms:modified xsi:type="dcterms:W3CDTF">2024-09-23T12:12:00Z</dcterms:modified>
  <cp:revision>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E555742A4090AD181260B90BB123_13</vt:lpwstr>
  </property>
  <property fmtid="{D5CDD505-2E9C-101B-9397-08002B2CF9AE}" pid="3" name="KSOProductBuildVer">
    <vt:lpwstr>1049-12.2.0.13538</vt:lpwstr>
  </property>
</Properties>
</file>