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24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 Совета Платни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№131-ФЗ «Об общих принципах организации местного самоуправления в Российской Федерации»,  Уставом Платнировского сельского поселения, Регламентом Совета Платнировского сельского поселения Кореновского района, Совет Платнировского сельского поселения Кореновского района,      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стоянные комиссии Совета Платнировского сельского поселения Кореновского района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состав постоянных комиссий Совета Платнировского сельского поселения Кореновского района (приложение №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шения Совета Платнировского сельского поселения Кореновского района от 19 сентября 2019 года № 5 «О постоянных комиссиях Совета Платнировского сельского поселения Кореновского района» признать утратившим 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Г. Пав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ЫЕ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финансово-бюджетной и экономической политик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агропромышленной политике, земельным вопросам и вопросам потребительского рын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законности и правопоряд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социальным вопросам, по вопросам культуры и спорта, делам молодеж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промышленности, транспорта, строительства, жилищно-коммунального хозя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А.Г. Пав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вет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ых комиссий Совета Платнир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 по финансово-бюджетной и экономической политике.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1.Домащенко Виктор Владимирович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2.Бахарев Евгений Владимирович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3.Доронина Ольга Сергеевна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>4. Комендант Юлия Яковлевна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5. Деркач Сергей 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постоянной комиссии по агропромышленной политике, земельным вопросам и вопросам потребительского ры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кубий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епелица Владими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афин Алексей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манов Даар Новруз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инский Евген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постоянной комиссии по  вопросам законности и правопоря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санов Максим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шкова Еле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ивоваров Владимир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убий Галина Николаевна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>5. Хитайлова Валентина Александров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 по социальным вопросам, по вопросам культуры и спорта, делам молодеж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Гончарова Александра Сергеев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Рындина София Сергеевна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Лавренова Ангелина Романовна</w:t>
      </w:r>
    </w:p>
    <w:p>
      <w:pPr>
        <w:pStyle w:val="Normal"/>
        <w:ind w:firstLine="708"/>
        <w:rPr/>
      </w:pPr>
      <w:r>
        <w:rPr>
          <w:sz w:val="28"/>
          <w:szCs w:val="28"/>
        </w:rPr>
        <w:t>4.Иванова Людмила Иван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Глоба Елена Михайл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 постоянной комиссии по вопросам промышленности, транспорта, строительства, жилищно-коммунального хозяй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игоренко Серг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ловоков Геннадий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рганов Виталий Анв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лечян Карен Рус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Г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49:00Z</dcterms:created>
  <dc:creator>User</dc:creator>
  <dc:description/>
  <cp:keywords/>
  <dc:language>en-US</dc:language>
  <cp:lastModifiedBy>User</cp:lastModifiedBy>
  <cp:lastPrinted>2024-09-18T15:40:00Z</cp:lastPrinted>
  <dcterms:modified xsi:type="dcterms:W3CDTF">2024-09-23T11:54:00Z</dcterms:modified>
  <cp:revision>47</cp:revision>
  <dc:subject/>
  <dc:title>Совет Платнировского сельского поселения</dc:title>
</cp:coreProperties>
</file>