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ПЛАТН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сентября 2024 г.                                                                                      № 4</w:t>
      </w:r>
    </w:p>
    <w:p>
      <w:pPr>
        <w:pStyle w:val="Normal"/>
        <w:jc w:val="center"/>
        <w:rPr/>
      </w:pPr>
      <w:r>
        <w:rPr/>
        <w:t>ст-ца Платн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руктуре Совета Платни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Уставом Платнировского сельского поселения, Совет Платнировского сельского поселения Кореновского района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структуру Совета Платнировского сельского поселения Кореновского района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Решение Совета Платнировского сельского поселения Кореновского района от 19 сентября 2019 года № 4 «О структуре Совета Платнировского сельского поселения Кореновского района» признать утратившим сил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7:11:00Z</dcterms:created>
  <dc:creator>User</dc:creator>
  <dc:description/>
  <cp:keywords/>
  <dc:language>en-US</dc:language>
  <cp:lastModifiedBy>User</cp:lastModifiedBy>
  <cp:lastPrinted>2019-09-17T10:09:00Z</cp:lastPrinted>
  <dcterms:modified xsi:type="dcterms:W3CDTF">2024-09-16T07:27:00Z</dcterms:modified>
  <cp:revision>25</cp:revision>
  <dc:subject/>
  <dc:title>Совет Платнировского сельского поселения</dc:title>
</cp:coreProperties>
</file>