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латниров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ЛАТН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5560</wp:posOffset>
                </wp:positionV>
                <wp:extent cx="2199640" cy="1513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комиссия по финансово-бюджетной и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119.2pt;mso-wrap-distance-left:9.05pt;mso-wrap-distance-right:9.05pt;mso-wrap-distance-top:0pt;mso-wrap-distance-bottom:0pt;margin-top:2.8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комиссия по финансово-бюджетной и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2915</wp:posOffset>
                </wp:positionH>
                <wp:positionV relativeFrom="paragraph">
                  <wp:posOffset>187325</wp:posOffset>
                </wp:positionV>
                <wp:extent cx="174244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ая комиссия по вопросам промышленности, транспорта,  строитель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19.2pt;mso-wrap-distance-left:9.05pt;mso-wrap-distance-right:9.05pt;mso-wrap-distance-top:0pt;mso-wrap-distance-bottom:0pt;margin-top:14.75pt;mso-position-vertical-relative:text;margin-left:6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оянная комиссия по вопросам промышленности, транспорта,  строительств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105</wp:posOffset>
                </wp:positionH>
                <wp:positionV relativeFrom="paragraph">
                  <wp:posOffset>191770</wp:posOffset>
                </wp:positionV>
                <wp:extent cx="194183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7.25pt;mso-wrap-distance-left:9.05pt;mso-wrap-distance-right:9.05pt;mso-wrap-distance-top:0pt;mso-wrap-distance-bottom:0pt;margin-top:15.1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1314450" cy="70485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301.45pt,7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46380</wp:posOffset>
                </wp:positionV>
                <wp:extent cx="1306830" cy="637540"/>
                <wp:effectExtent l="2540" t="127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.4pt" to="633.8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ragraph">
                  <wp:posOffset>19812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0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285750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35pt;width:224.95pt;height:89.95pt;mso-wrap-style:none;v-text-anchor:middle">
                <v:fill o:detectmouseclick="t" type="solid" color2="black" opacity="0.89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254000</wp:posOffset>
                </wp:positionV>
                <wp:extent cx="292354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ЛАТНИРОВСКОГО СЕЛЬСКОГО ПОСЕЛЕНИЯ КОРЕНОВ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90.7pt;mso-wrap-distance-left:9.05pt;mso-wrap-distance-right:9.05pt;mso-wrap-distance-top:0pt;mso-wrap-distance-bottom:0pt;margin-top:20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ПЛАТНИРОВСКОГО СЕЛЬСКОГО ПОСЕЛЕНИЯ КОРЕНОВ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233045</wp:posOffset>
                </wp:positionV>
                <wp:extent cx="1238250" cy="79121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8.35pt" to="315.75pt,8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233045</wp:posOffset>
                </wp:positionV>
                <wp:extent cx="1270" cy="84963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8.35pt" to="426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5210</wp:posOffset>
                </wp:positionH>
                <wp:positionV relativeFrom="paragraph">
                  <wp:posOffset>233045</wp:posOffset>
                </wp:positionV>
                <wp:extent cx="1343025" cy="7054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18.35pt" to="588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635</wp:posOffset>
                </wp:positionV>
                <wp:extent cx="1971040" cy="1513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комиссия по агропромышленной политике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ным вопросам и вопросам потребитель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19.2pt;mso-wrap-distance-left:9.05pt;mso-wrap-distance-right:9.05pt;mso-wrap-distance-top:0pt;mso-wrap-distance-bottom:0pt;margin-top:0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комиссия по агропромышленной политике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ным вопросам и вопросам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265</wp:posOffset>
                </wp:positionH>
                <wp:positionV relativeFrom="paragraph">
                  <wp:posOffset>57150</wp:posOffset>
                </wp:positionV>
                <wp:extent cx="1856740" cy="151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комиссия по социальным вопросам,  вопросам культуры и спорта,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19.2pt;mso-wrap-distance-left:9.05pt;mso-wrap-distance-right:9.05pt;mso-wrap-distance-top:0pt;mso-wrap-distance-bottom:0pt;margin-top:4.5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комиссия по социальным вопросам,  вопросам культуры и спорта,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45085" cy="46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2pt;width:3.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1943100" cy="7169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2pt;width:152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191770</wp:posOffset>
                </wp:positionV>
                <wp:extent cx="1971040" cy="7448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4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вопросам закон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58.65pt;mso-wrap-distance-left:9.05pt;mso-wrap-distance-right:9.05pt;mso-wrap-distance-top:0pt;mso-wrap-distance-bottom:0pt;margin-top:15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вопросам закон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28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3:00Z</dcterms:created>
  <dc:creator>бух</dc:creator>
  <dc:description/>
  <cp:keywords/>
  <dc:language>en-US</dc:language>
  <cp:lastModifiedBy>User</cp:lastModifiedBy>
  <cp:lastPrinted>2019-10-18T16:16:00Z</cp:lastPrinted>
  <dcterms:modified xsi:type="dcterms:W3CDTF">2024-09-16T07:34:00Z</dcterms:modified>
  <cp:revision>25</cp:revision>
  <dc:subject/>
  <dc:title>СТРУКТУРА </dc:title>
</cp:coreProperties>
</file>