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4г.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решения Совета Платнировского сельского поселения от 20 сентября  2024 года № 1 «Об утверждении протокола №1 счетной комиссии об итогах тайного голосования по выборам Председателя Совета Платнировского сельского поселения Кореновского района», регламента Совета Платнировского сельского поселения Кореновского района, Совет Платнировского сельского поселения Кореновского района, 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избранным председателем Совета Платнировского сельского поселения Кореновского района Павленко Александра Григорьевича, депутата  Совета Платнировского сельского поселения Кореновского района по Платнировскому шестимандатному избирательному округу № 3, </w:t>
      </w:r>
      <w:r>
        <w:rPr>
          <w:sz w:val="28"/>
        </w:rPr>
        <w:t>индивидуальный предприниматель глава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шение Совета Платнировского сельского поселения Кореновского района от 19 сентября 2019 года № 2 «Об избрании председателя Совета Платнировского сельского поселения Кореновского района» призн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1:00Z</dcterms:created>
  <dc:creator>User</dc:creator>
  <dc:description/>
  <cp:keywords/>
  <dc:language>en-US</dc:language>
  <cp:lastModifiedBy>User</cp:lastModifiedBy>
  <cp:lastPrinted>2024-09-18T15:51:00Z</cp:lastPrinted>
  <dcterms:modified xsi:type="dcterms:W3CDTF">2024-09-23T11:46:00Z</dcterms:modified>
  <cp:revision>33</cp:revision>
  <dc:subject/>
  <dc:title>Совет Платнировского сельского поселения</dc:title>
</cp:coreProperties>
</file>