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0.09.2024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-ца 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№ 1 счетной комиссии об итогах тайного голосования по выборам  Председателя Совета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отчет председателя счетной комиссии, Комендант Юлии Яковленны  депутата Совета Платнировского сельского поселения Кореновского района по Платнировскому </w:t>
      </w:r>
      <w:r>
        <w:rPr>
          <w:color w:val="FF0000"/>
          <w:sz w:val="28"/>
          <w:szCs w:val="28"/>
        </w:rPr>
        <w:t>пятимандатному избирательному  округу № 2,</w:t>
      </w:r>
      <w:r>
        <w:rPr>
          <w:sz w:val="28"/>
          <w:szCs w:val="28"/>
        </w:rPr>
        <w:t xml:space="preserve">  Совет Платнировского сельского поселения Кореновского района,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ротокол №1 счетной комиссии по итогам тайного голосования по выборам председателя Совета Платнировского сельского поселения Кореновского района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ешение Совета Платнировского сельского поселения Кореновского района от 19 сентября 2019  года № 1 «Об утверждении протокола № 1 счетной комиссии об итогах тайного голосования по выборам Председателя Совета Платнировского сельского поселения Кореновского района» признать утратившим сил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Г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24:00Z</dcterms:created>
  <dc:creator>User</dc:creator>
  <dc:description/>
  <cp:keywords/>
  <dc:language>en-US</dc:language>
  <cp:lastModifiedBy>User</cp:lastModifiedBy>
  <cp:lastPrinted>2024-09-18T15:50:00Z</cp:lastPrinted>
  <dcterms:modified xsi:type="dcterms:W3CDTF">2024-09-23T11:43:00Z</dcterms:modified>
  <cp:revision>35</cp:revision>
  <dc:subject/>
  <dc:title>Совет Платнировского сельского поселения</dc:title>
</cp:coreProperties>
</file>