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01.08. 2024 года                                                                                      № 268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1 декабря 2023 года № 232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1 декабря 2023 года № 232 «О  бюджете Платнировского сельского поселения Кореновского района   на 2024 год и на плановый период 2025 и 2026 годов»(с изменениями от 30 января 2024 года №245, от 29 февраля 2024 года №248, от 25 апреля 2024 года №257, от 5 июня 2024 года №262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4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в сумме  72709,2 тысяч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82550,4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5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9841,2 тысяч рублей.»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твердить основные характеристики бюджета Платнировского сельского поселения Кореновского района на 2025 год и на 2026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местного бюджета на 2025 год в сумме  54348,0 тысяч рублей и на 2026 год в сумме 52019,5 тысяч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на 2025 год в сумме  54348,0 тысяч рублей и на 2026 год в сумме 52019,5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6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, и верхний предел муниципального внутреннего долга Платнировского сельского поселения Кореновского района  на 1 января 2027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латнировского сельского поселения Кореновского района  на 2025 год в сумме 0,0 тысяч рублей и на 2026 год в сумме 0,0 тысяч рублей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 Приложение №1 «</w:t>
      </w:r>
      <w:r>
        <w:rPr>
          <w:color w:val="000000"/>
          <w:sz w:val="28"/>
          <w:szCs w:val="28"/>
          <w:lang w:val="ru-RU"/>
        </w:rPr>
        <w:t>Объем поступлений доходов в местный бюджет по кодам видов (подвидов) доходов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2 «</w:t>
      </w:r>
      <w:r>
        <w:rPr>
          <w:color w:val="000000"/>
          <w:sz w:val="28"/>
          <w:szCs w:val="28"/>
          <w:lang w:val="ru-RU"/>
        </w:rPr>
        <w:t>Объем межбюджетных трансфертов, получаемых из других бюджетов в 2024 году и плановом периоде 2025 и 2026 годов</w:t>
      </w:r>
      <w:r>
        <w:rPr>
          <w:sz w:val="28"/>
          <w:szCs w:val="28"/>
          <w:lang w:val="ru-RU"/>
        </w:rPr>
        <w:t>»,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4 год </w:t>
      </w:r>
      <w:r>
        <w:rPr>
          <w:color w:val="000000"/>
          <w:sz w:val="28"/>
          <w:szCs w:val="28"/>
          <w:lang w:val="ru-RU"/>
        </w:rPr>
        <w:t>и на плановый период 2025-2026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</w:r>
      <w:r>
        <w:rPr>
          <w:sz w:val="28"/>
          <w:szCs w:val="28"/>
          <w:lang w:val="ru-RU"/>
        </w:rPr>
        <w:t>» изложить в новой редакции (приложения №1,2,3,4,5,6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01.08.2024 года №268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7"/>
        <w:gridCol w:w="2973"/>
        <w:gridCol w:w="1120"/>
        <w:gridCol w:w="1300"/>
        <w:gridCol w:w="1020"/>
      </w:tblGrid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3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43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на 2024 год и на плановый</w:t>
            </w:r>
          </w:p>
        </w:tc>
      </w:tr>
      <w:tr>
        <w:trPr>
          <w:trHeight w:val="43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ериод 2025 и 2026 годов"</w:t>
            </w:r>
          </w:p>
        </w:tc>
      </w:tr>
      <w:tr>
        <w:trPr>
          <w:trHeight w:val="43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___________ № ___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89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бъем поступлений доходов в местный бюджет по кодам видов (подвидов) доходов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991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911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787,4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прибыль,дох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00,0</w:t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 на доходы физических лиц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00,0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84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33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17,1</w:t>
            </w:r>
          </w:p>
        </w:tc>
      </w:tr>
      <w:tr>
        <w:trPr>
          <w:trHeight w:val="154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84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33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17,1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50,0</w:t>
            </w:r>
          </w:p>
        </w:tc>
      </w:tr>
      <w:tr>
        <w:trPr>
          <w:trHeight w:val="93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Единый сельскохозяйственный налог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50,0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72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762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804,0</w:t>
            </w:r>
          </w:p>
        </w:tc>
      </w:tr>
      <w:tr>
        <w:trPr>
          <w:trHeight w:val="195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4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82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24,0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</w:tr>
      <w:tr>
        <w:trPr>
          <w:trHeight w:val="106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100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2000 02 0000 14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253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2020 02 0000 14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717,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130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671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112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23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65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65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00 0000 15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1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5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0,6</w:t>
            </w:r>
          </w:p>
        </w:tc>
      </w:tr>
      <w:tr>
        <w:trPr>
          <w:trHeight w:val="199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219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53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66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709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* В части доходов, зачисляемых в местный бюдже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____________ года № 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«ПРИЛОЖЕНИЕ № 2</w:t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на 2024 год и на плановый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ериод 2025 и 2026 годов"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21.12.2023 г № 23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06"/>
        <w:gridCol w:w="3543"/>
        <w:gridCol w:w="973"/>
        <w:gridCol w:w="360"/>
        <w:gridCol w:w="839"/>
        <w:gridCol w:w="279"/>
        <w:gridCol w:w="1275"/>
      </w:tblGrid>
      <w:tr>
        <w:trPr>
          <w:trHeight w:val="690" w:hRule="atLeast"/>
        </w:trPr>
        <w:tc>
          <w:tcPr>
            <w:tcW w:w="997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бъем межбюджетных трансфертов, получаемых из других бюджетов в 2024 году и плановом периоде 2025 и 2026 годов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671,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23,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00 0000 1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1,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0,6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01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Глава Платнировского</w:t>
            </w:r>
          </w:p>
        </w:tc>
        <w:tc>
          <w:tcPr>
            <w:tcW w:w="37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латнировского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37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_____Кулиш М.В.</w:t>
            </w:r>
          </w:p>
        </w:tc>
        <w:tc>
          <w:tcPr>
            <w:tcW w:w="37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Павленко А.Г.</w:t>
            </w:r>
          </w:p>
        </w:tc>
      </w:tr>
      <w:tr>
        <w:trPr>
          <w:trHeight w:val="300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_____________ года № 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«ПРИЛОЖЕНИЕ № 3</w:t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на 2024 год и на плановый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ериод 2025 и 2026 годов"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21.12.2023 г № 23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500"/>
        <w:gridCol w:w="523"/>
        <w:gridCol w:w="1286"/>
        <w:gridCol w:w="1420"/>
        <w:gridCol w:w="1340"/>
      </w:tblGrid>
      <w:tr>
        <w:trPr>
          <w:trHeight w:val="1380" w:hRule="atLeast"/>
        </w:trPr>
        <w:tc>
          <w:tcPr>
            <w:tcW w:w="89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2550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7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2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835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180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71,8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75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13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5,6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25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2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37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997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547,4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997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54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20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16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_____________ года № 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3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40"/>
        <w:gridCol w:w="1443"/>
        <w:gridCol w:w="576"/>
        <w:gridCol w:w="1080"/>
        <w:gridCol w:w="1340"/>
        <w:gridCol w:w="996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на 2024 год и на планов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___________ № ___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39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2550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3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7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822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9009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893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549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707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1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16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905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37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40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риобретению специальной техники ( на базе шасси трактора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99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547,4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87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26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87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26,2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87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26,2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2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16,1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_______________ № 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«ПРИЛОЖЕНИЕ № 5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4 год и на плановый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от 21.12.2023 года № 23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00"/>
        <w:gridCol w:w="605"/>
        <w:gridCol w:w="470"/>
        <w:gridCol w:w="523"/>
        <w:gridCol w:w="1443"/>
        <w:gridCol w:w="576"/>
        <w:gridCol w:w="1049"/>
        <w:gridCol w:w="1080"/>
        <w:gridCol w:w="996"/>
      </w:tblGrid>
      <w:tr>
        <w:trPr>
          <w:trHeight w:val="375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ЕДОМСТВЕННАЯ</w:t>
            </w:r>
          </w:p>
        </w:tc>
      </w:tr>
      <w:tr>
        <w:trPr>
          <w:trHeight w:val="51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73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 , тысяч рублей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2025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255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255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7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83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18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71,8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7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1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5,6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10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73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130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3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2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23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15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6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4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риобретению специальной техники ( на базе шасси трактор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2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99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547,4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99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547,4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99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547,4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87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26,2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87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26,2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87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26,2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4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20,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16,1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___________2024 года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2"/>
        <w:gridCol w:w="509"/>
        <w:gridCol w:w="4705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ЛОЖЕНИЕ № 6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4 год и на плановый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1.12.2023 года № 23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3"/>
        <w:gridCol w:w="1295"/>
        <w:gridCol w:w="1020"/>
        <w:gridCol w:w="996"/>
      </w:tblGrid>
      <w:tr>
        <w:trPr>
          <w:trHeight w:val="109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0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4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4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270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270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270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270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255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255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255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255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1:00Z</dcterms:created>
  <dc:creator>0268</dc:creator>
  <dc:description/>
  <cp:keywords/>
  <dc:language>en-US</dc:language>
  <cp:lastModifiedBy>User</cp:lastModifiedBy>
  <cp:lastPrinted>2024-01-25T11:02:00Z</cp:lastPrinted>
  <dcterms:modified xsi:type="dcterms:W3CDTF">2024-08-07T06:02:00Z</dcterms:modified>
  <cp:revision>3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E555742A4090AD181260B90BB123_13</vt:lpwstr>
  </property>
  <property fmtid="{D5CDD505-2E9C-101B-9397-08002B2CF9AE}" pid="3" name="KSOProductBuildVer">
    <vt:lpwstr>1049-12.2.0.13538</vt:lpwstr>
  </property>
</Properties>
</file>