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</w:rPr>
        <w:t xml:space="preserve">от 01.08.2024                                                                                                                    № 266 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b/>
          <w:color w:val="26282F"/>
          <w:sz w:val="28"/>
          <w:szCs w:val="28"/>
        </w:rPr>
        <w:t xml:space="preserve">О внесении изменений в решение Совета Платнировского сельского поселения Кореновского района от 28 марта 2023 года № 200 «Об утверждении </w:t>
      </w:r>
      <w:r>
        <w:rPr>
          <w:b/>
          <w:bCs/>
          <w:color w:val="26282F"/>
          <w:sz w:val="28"/>
          <w:szCs w:val="28"/>
        </w:rPr>
        <w:t xml:space="preserve">Положения о муниципальной службе в Платнировском сельском поселении Корен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Кореновского района от 18.07.2024 № 07-02-2024/2567-24-20030030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Платн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  <w:bookmarkStart w:id="0" w:name="sub_1"/>
      <w:r>
        <w:rPr>
          <w:rFonts w:cs="Calibri"/>
          <w:sz w:val="28"/>
          <w:szCs w:val="28"/>
        </w:rPr>
        <w:t>р е ш и л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муниципальной службе в Платнировском сельском поселении Кореновского района, утвержденное решением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а Платн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марта 2021 года № 200 </w:t>
      </w:r>
      <w:r>
        <w:rPr>
          <w:color w:val="26282F"/>
          <w:sz w:val="28"/>
          <w:szCs w:val="28"/>
        </w:rPr>
        <w:t xml:space="preserve">«Об утверждении </w:t>
      </w:r>
      <w:r>
        <w:rPr>
          <w:bCs/>
          <w:color w:val="26282F"/>
          <w:sz w:val="28"/>
          <w:szCs w:val="28"/>
        </w:rPr>
        <w:t>Положения о муниципальной службе в Платнировском сельском поселении Кореновского района</w:t>
      </w:r>
      <w:r>
        <w:rPr>
          <w:b/>
          <w:bCs/>
          <w:color w:val="26282F"/>
          <w:sz w:val="28"/>
          <w:szCs w:val="28"/>
        </w:rPr>
        <w:t xml:space="preserve">» </w:t>
      </w:r>
      <w:r>
        <w:rPr>
          <w:bCs/>
          <w:color w:val="26282F"/>
          <w:sz w:val="28"/>
          <w:szCs w:val="28"/>
        </w:rPr>
        <w:t>(в ред. от 28.04.2023 №207, от 30.08.2023 №221, от 21.12.2023 №235) (далее - Положение)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2"/>
        </w:numPr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4 раздела 3 </w:t>
      </w:r>
      <w:r>
        <w:rPr>
          <w:rFonts w:cs="Times New Roman" w:ascii="Times New Roman" w:hAnsi="Times New Roman"/>
          <w:sz w:val="28"/>
          <w:szCs w:val="28"/>
        </w:rPr>
        <w:t xml:space="preserve">«Правовое положение муниципального служащего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одпунктом 12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пунктом 33 настоящего Положения, за исключением сведений, изменение которых произошло по решению представителя нанимателя (работодателя) (далее – сведения, содержащиеся в анкете).»;</w:t>
      </w:r>
    </w:p>
    <w:p>
      <w:pPr>
        <w:pStyle w:val="Normal"/>
        <w:widowControl/>
        <w:numPr>
          <w:ilvl w:val="0"/>
          <w:numId w:val="2"/>
        </w:numPr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 8 пункта 6 раздела 3 </w:t>
      </w:r>
      <w:r>
        <w:rPr>
          <w:rFonts w:cs="Times New Roman" w:ascii="Times New Roman" w:hAnsi="Times New Roman"/>
          <w:sz w:val="28"/>
          <w:szCs w:val="28"/>
        </w:rPr>
        <w:t xml:space="preserve">«Правовое положение муниципального служащего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8) представления при поступлении на муниципальную службу и (или) в период её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требований, нарушение которых препятствует замещению должности муниципальной службы;»;</w:t>
      </w:r>
    </w:p>
    <w:p>
      <w:pPr>
        <w:pStyle w:val="Normal"/>
        <w:widowControl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 xml:space="preserve">«Правовое положение муниципального служащего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полнить пунктом 33 следующего содержания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ункт 33 Представление анкеты, сообщение об изменении сведений, содержащихся в анкете, и проверка таких сведений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1. Гражданин при поступлении на муниципальную службу представляет анкету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3.Формы анкеты, в том числе перечень полу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общим отделом администрации Платнировского сельского поселения Кореновского райо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а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widowControl/>
        <w:numPr>
          <w:ilvl w:val="0"/>
          <w:numId w:val="2"/>
        </w:numPr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пункте 2 пункта 3 раздела 4 </w:t>
      </w:r>
      <w:r>
        <w:rPr>
          <w:rFonts w:cs="Times New Roman" w:ascii="Times New Roman" w:hAnsi="Times New Roman"/>
          <w:sz w:val="28"/>
          <w:szCs w:val="28"/>
        </w:rPr>
        <w:t xml:space="preserve">«Порядок поступления на муниципальную службу, ее прохождения и прекращения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подпункт 2 пункта 3 раздела 4 </w:t>
      </w:r>
      <w:r>
        <w:rPr>
          <w:rFonts w:cs="Times New Roman" w:ascii="Times New Roman" w:hAnsi="Times New Roman"/>
          <w:sz w:val="28"/>
          <w:szCs w:val="28"/>
        </w:rPr>
        <w:t>«Порядок поступления на муниципальную службу, ее прохождения и прекращен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) анкету, предусмотренную пунктом 33 раздела 3 настоящего Положения;»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абзац 14 пункта 3 раздела 4 </w:t>
      </w:r>
      <w:r>
        <w:rPr>
          <w:rFonts w:cs="Times New Roman" w:ascii="Times New Roman" w:hAnsi="Times New Roman"/>
          <w:sz w:val="28"/>
          <w:szCs w:val="28"/>
        </w:rPr>
        <w:t xml:space="preserve">«Порядок поступления на муниципальную службу, ее прохождения и прекращения» </w:t>
      </w:r>
      <w:r>
        <w:rPr>
          <w:sz w:val="28"/>
          <w:szCs w:val="28"/>
        </w:rPr>
        <w:t>приложения к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ле слова «Сведения» дополнить словами «(за исключением сведений, содержащихся в анкете)»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 пункте 1 раздела 8 «</w:t>
      </w:r>
      <w:r>
        <w:rPr>
          <w:rFonts w:cs="Calibri"/>
          <w:sz w:val="28"/>
          <w:szCs w:val="28"/>
        </w:rPr>
        <w:t>Кадровая работа в администрации Платнировского  сельского поселения Коренов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подпункт 10 изложить в следующей редакции: 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) организацию и проведение проверок представляемых гражданином сведений при поступлении на муниципальную службу и в период её прохождения муниципальными служащими;»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полнить подпунктом 10.1 следующего содержан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.1) оформление допуска установленной формы к сведениям, составляющим государственную тайну;»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Раздел 8 «</w:t>
      </w:r>
      <w:r>
        <w:rPr>
          <w:rFonts w:cs="Calibri"/>
          <w:sz w:val="28"/>
          <w:szCs w:val="28"/>
        </w:rPr>
        <w:t>Кадровая работа в администрации Платнировского  сельского поселения Коренов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я к решению дополнить пунктом 7 следующего содержани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ункт 7 </w:t>
      </w:r>
      <w:r>
        <w:rPr>
          <w:rFonts w:cs="Times New Roman" w:ascii="Times New Roman" w:hAnsi="Times New Roman"/>
          <w:sz w:val="28"/>
          <w:szCs w:val="28"/>
        </w:rPr>
        <w:t>Подготовка кадров для муниципальной службы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им пунктом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Договор о целевом обучении с обязательством последующего прохождения муниципальной службы (далее - договор о целевом обучении) в соответствии с Законом о муниципальной службе в Российской Федерации заключается между органом местного самоуправления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В решении представителя нанимателя (работодателя) о проведении конкурса на заключение договора о целевом обучении указываютс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уппы должностей муниципальной службы, которые подлежат замещению гражданами после окончания обучения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валификационные требования к должностям муниципальной службы, указанным в подпункте 1) настоящего пункта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есто и время приема документов для участия в конкурсе на заключение договора о целевом обучен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ата и время окончания приема документов для участия в конкурсе на заключение договора о целевом обучен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на заключение договора о целевом обучении должна содержать сведения, установленные в пункте 7.5. настоящего Положения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е заявление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указанных в подпунктах 1) - 6) настоящего пункт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 несвоевременного представления документов, указанных в подпунктах 1) - 6) настоящего пункта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 В состав конкурсной комиссии включаютс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ители профсоюзной организации, действующей в органе местного самоуправления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Число представителей, указанных в подпунктах 2) и 3) пункта 7.9. настоящего Положения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, указанные в подпунктах 2) и 3) пункта 7.9. настоящего Положения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 Конкурсная комиссия оценивает участников конкурса на заключение договора о целевом обучении на основании представленных документов, указанных в подпунктах 1) - 6) пункта 7.7. настоящего Положения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 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 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 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"Интернет"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 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».</w:t>
      </w:r>
      <w:bookmarkEnd w:id="0"/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бнарод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8:00Z</dcterms:created>
  <dc:creator>Пользователь</dc:creator>
  <dc:description/>
  <cp:keywords/>
  <dc:language>en-US</dc:language>
  <cp:lastModifiedBy>User</cp:lastModifiedBy>
  <cp:lastPrinted>2024-03-21T10:08:00Z</cp:lastPrinted>
  <dcterms:modified xsi:type="dcterms:W3CDTF">2024-08-07T05:41:00Z</dcterms:modified>
  <cp:revision>76</cp:revision>
  <dc:subject/>
  <dc:title/>
</cp:coreProperties>
</file>