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01.08.2024                                                                                                        № 267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Платнировского сельского поселения Кореновского района от 17.11.2017 № 186 «Об установлении земельного налог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мотрев протест прокуратуры Кореновского района от 25.06.2024 № 07-02-2024/2112-24-20030030, в целях приведения нормативного правового акта в соответствие с Федеральным законом от 31 июля 2023 года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на основании устава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Платнировского сельского поселения Кореновского района от 17 ноября 2017 года №186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 4 пункта 2 изложить в следующей редакции:</w:t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нят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854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Абзац 5 пункта 2 изложить в следующей редакции»: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садоводства или огородничества, а также земель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бнарод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0" w:top="142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5277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1:00Z</dcterms:created>
  <dc:creator>0268</dc:creator>
  <dc:description/>
  <cp:keywords/>
  <dc:language>en-US</dc:language>
  <cp:lastModifiedBy>User</cp:lastModifiedBy>
  <cp:lastPrinted>2024-04-24T10:14:00Z</cp:lastPrinted>
  <dcterms:modified xsi:type="dcterms:W3CDTF">2024-08-07T05:43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