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______________ </w:t>
        <w:tab/>
        <w:t xml:space="preserve">      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4"/>
        </w:rPr>
        <w:t>Противодействие коррупции в Платнировском</w:t>
      </w:r>
      <w:r>
        <w:rPr>
          <w:b/>
          <w:bCs/>
          <w:sz w:val="28"/>
          <w:szCs w:val="28"/>
        </w:rPr>
        <w:t xml:space="preserve"> сельском поселении Кореновского района» на 2025 -2027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Платнировского сельского поселения Кореновского района, постановлением администрации Платнировского сельского поселения Кореновского района от 14 ноября 2023 года №237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, администрация Платниров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</w:t>
      </w:r>
      <w:r>
        <w:rPr>
          <w:sz w:val="28"/>
          <w:szCs w:val="28"/>
        </w:rPr>
        <w:t>Платнировском</w:t>
      </w:r>
      <w:r>
        <w:rPr>
          <w:bCs/>
          <w:sz w:val="28"/>
          <w:szCs w:val="28"/>
        </w:rPr>
        <w:t xml:space="preserve"> сельском поселении Кореновского района» на 2025-2027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Платнировского сельского поселения Кореновского района (Кирпични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sz w:val="28"/>
          <w:szCs w:val="28"/>
        </w:rPr>
        <w:t>Платнировского</w:t>
      </w:r>
      <w:r>
        <w:rPr>
          <w:rFonts w:eastAsia="DejaVuSans" w:cs="Tahoma"/>
          <w:kern w:val="2"/>
          <w:sz w:val="28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Платнир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___________ года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«Противодействие коррупции в </w:t>
      </w:r>
      <w:r>
        <w:rPr>
          <w:b/>
          <w:sz w:val="28"/>
          <w:szCs w:val="28"/>
        </w:rPr>
        <w:t>Платнировском</w:t>
      </w:r>
      <w:r>
        <w:rPr>
          <w:rFonts w:eastAsia="Arial"/>
          <w:b/>
          <w:bCs/>
          <w:sz w:val="28"/>
          <w:szCs w:val="28"/>
        </w:rPr>
        <w:t xml:space="preserve"> сельском поселении Кореновского района» на 2025 -2027 годы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sz w:val="28"/>
          <w:szCs w:val="28"/>
        </w:rPr>
        <w:t>Платнировского</w:t>
      </w:r>
      <w:r>
        <w:rPr>
          <w:color w:val="000000"/>
          <w:kern w:val="2"/>
          <w:sz w:val="28"/>
          <w:szCs w:val="24"/>
        </w:rPr>
        <w:t xml:space="preserve"> сельского поселения Коренов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Платнир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5-2027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Недопущение коррупции, её проявлений во всех сферах жизнедеятельност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укрепление доверия жителей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 органам местного самоуправ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5 год  планируемый показатель 100%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25 год  планируемый показатель 0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на сайте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убликация в средствах массовой информации материалов о деятельности органов местного самоуправлен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 (кол-во материалов) - на 2025 год  планируемый показатель – 236,36 см2 (по цене 24 руб. за 1 см2); 2026-2027 гг. – плановое значение  показателей на уровне 2025 года</w:t>
            </w:r>
          </w:p>
        </w:tc>
      </w:tr>
      <w:tr>
        <w:trPr>
          <w:trHeight w:val="76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 финансирования программы   </w:t>
            </w:r>
            <w:r>
              <w:rPr>
                <w:sz w:val="28"/>
                <w:szCs w:val="28"/>
              </w:rPr>
              <w:t xml:space="preserve">17,0 тыс. </w:t>
            </w:r>
            <w:r>
              <w:rPr>
                <w:rFonts w:eastAsia="Arial"/>
                <w:sz w:val="28"/>
                <w:szCs w:val="28"/>
              </w:rPr>
              <w:t xml:space="preserve">рублей, в том числе на 2025 год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,7 тыс. рублей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5,7 тыс. </w:t>
            </w:r>
            <w:r>
              <w:rPr>
                <w:rFonts w:eastAsia="Arial"/>
                <w:color w:val="000000"/>
                <w:sz w:val="28"/>
                <w:szCs w:val="28"/>
              </w:rPr>
              <w:t>рублей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5,7 тыс. </w:t>
            </w:r>
            <w:r>
              <w:rPr>
                <w:rFonts w:eastAsia="Arial"/>
                <w:color w:val="000000"/>
                <w:sz w:val="28"/>
                <w:szCs w:val="28"/>
              </w:rPr>
              <w:t>рублей.</w:t>
            </w:r>
            <w:r>
              <w:rPr>
                <w:rFonts w:eastAsia="Arial"/>
                <w:sz w:val="28"/>
                <w:szCs w:val="28"/>
              </w:rPr>
              <w:t xml:space="preserve"> 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латнир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Платнир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№ 131-ФЗ «Об общих принципах организации местного самоуправления в Российской Федерации», Указу Президента Российской Федерации от 16 августа  2021 года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Платнир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- недопущение коррупции, её проявлений во всех сферах жизнедеятельности Платнир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Платнир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Платнировского сельского поселения; укрепление доверия жителей Платнировского сельского поселения к орган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дач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Платнир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имущественные отношения, предпринимательская 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Степень достижения планового значения  целевого показателя рассчитывается по следующим формулам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для целевых показателей, желаемой тенденцией развития которых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>является увеличение значений: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СДп/ппз = ЗПп/пф / ЗПп/пп; </w:t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>СДп/ппз = ЗПп/пп / ЗПп/пф,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где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СДп/ппз – степень достижения планового значения целевого показателя подпрограммы (основного мероприятия);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ЗПп/пф – значение целевого показателя подпрограммы (основного мероприятия) фактически достигнутое на конец отчетного периода;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ЗПп/пп – плановое значение целевого показателя подпрограммы (основного мероприятия). </w:t>
      </w:r>
    </w:p>
    <w:p>
      <w:pPr>
        <w:pStyle w:val="Normal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служащих, предоставляющих указанные  сведения (%) – на 2025 год планируемый показатель 100%. 2026-2027 годы – плановое значение показателей на уровне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5 год  планируемый показатель 0. 2026-2027 годы – плановое значение  показателей   на уровне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на сайте администрации Платнировского сельского поселения Кореновского района Программы по противодействию коррупции  и отчета о ее выполнении – да. 2026-2027 гг. – плановое значение  показателей   на уровне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Платнировского сельского поселения Кореновского района (кол-во материалов) - на 2025 год  планируемый показатель – 236,36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по цене 24 рубля з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-2027 годы  – плановое значение  показателей   на уровне 2025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ab/>
      </w:r>
      <w:r>
        <w:rPr>
          <w:rFonts w:eastAsia="Andale Sans UI;Arial Unicode MS" w:cs="Tahoma"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«Противодействие коррупции в </w:t>
      </w:r>
      <w:r>
        <w:rPr>
          <w:sz w:val="28"/>
          <w:szCs w:val="28"/>
        </w:rPr>
        <w:t xml:space="preserve">Платнировском </w:t>
      </w:r>
      <w:r>
        <w:rPr>
          <w:rFonts w:eastAsia="Andale Sans UI;Arial Unicode MS" w:cs="Tahoma"/>
          <w:kern w:val="2"/>
          <w:sz w:val="28"/>
          <w:szCs w:val="28"/>
        </w:rPr>
        <w:t>сельском поселении Кореновского района» на 2025-2027 годы</w:t>
      </w:r>
    </w:p>
    <w:p>
      <w:pPr>
        <w:pStyle w:val="Normal"/>
        <w:tabs>
          <w:tab w:val="clear" w:pos="708"/>
          <w:tab w:val="left" w:pos="6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татус 3/ Срок реализации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eastAsia="Andale Sans UI;Arial Unicode MS" w:cs="Tahoma"/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ротиводействие коррупции в </w:t>
            </w:r>
            <w:r>
              <w:rPr>
                <w:sz w:val="24"/>
                <w:szCs w:val="24"/>
              </w:rPr>
              <w:t>Платнировском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м поселении Кореновского района» на 2025-2027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латнир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Да\нет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Платнировского сельского поселения Кореновского района  (кол-во материалов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 xml:space="preserve">236,36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kern w:val="2"/>
          <w:sz w:val="24"/>
          <w:szCs w:val="24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/>
      </w:pPr>
      <w:r>
        <w:rPr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kern w:val="2"/>
          <w:sz w:val="24"/>
          <w:szCs w:val="24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«Противодействие коррупции в </w:t>
      </w:r>
      <w:r>
        <w:rPr>
          <w:sz w:val="24"/>
          <w:szCs w:val="24"/>
        </w:rPr>
        <w:t>Платнировском</w:t>
      </w:r>
      <w:r>
        <w:rPr>
          <w:rFonts w:eastAsia="Andale Sans UI;Arial Unicode MS" w:cs="Tahoma"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</w:rPr>
        <w:t>сельском поселении Кореновского района» на 2025-2027 г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14823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18"/>
        <w:gridCol w:w="686"/>
        <w:gridCol w:w="22"/>
        <w:gridCol w:w="709"/>
        <w:gridCol w:w="51"/>
        <w:gridCol w:w="721"/>
        <w:gridCol w:w="1856"/>
        <w:gridCol w:w="3930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Недопущение коррупции, её проявлений во всех сферах жизнедеятельност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Обеспечение прозрачности деятельности администраци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роведение антикоррупционной экспертизы муниципальных правовых  актов и проектов муниципальных правовых акт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Исключение принятия НПА без  проведения антикоррупционной экспертизы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2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 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Создание на официальном сайте администраци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оддержание информации (на сайте) в актуальном состоянии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(на сайте) в актуальном состоян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доверия жителей Платнировского сельского поселения к органам местного самоуправ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деятельности администрации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Устава. Исполнения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/ срок выполнения мероприятия  - третий кварта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4. Обоснование  ресурсного обеспечения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17,0 тыс. рублей, или 5,7 тыс. рублей ежегодно дл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 по уставу поселения, исполнения бюджета поселения 236,36 см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(по цене 24 рублей за 1</w:t>
        <w:tab/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  <w:lang w:eastAsia="zh-C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229"/>
        <w:gridCol w:w="1558"/>
        <w:gridCol w:w="1659"/>
        <w:gridCol w:w="1350"/>
        <w:gridCol w:w="17"/>
      </w:tblGrid>
      <w:tr>
        <w:trPr>
          <w:trHeight w:val="25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41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outlineLvl w:val="0"/>
        <w:rPr>
          <w:rFonts w:eastAsia="WenQuanYi Micro He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Платнир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Andale Sans UI;Arial Unicode MS" w:cs="Tahoma"/>
          <w:kern w:val="2"/>
          <w:sz w:val="28"/>
          <w:szCs w:val="28"/>
        </w:rPr>
        <w:t xml:space="preserve">Противодействие коррупции в </w:t>
      </w:r>
      <w:r>
        <w:rPr>
          <w:sz w:val="28"/>
          <w:szCs w:val="28"/>
        </w:rPr>
        <w:t>Платнировском</w:t>
      </w:r>
      <w:r>
        <w:rPr>
          <w:rFonts w:eastAsia="Andale Sans UI;Arial Unicode MS" w:cs="Tahoma"/>
          <w:kern w:val="2"/>
          <w:sz w:val="28"/>
          <w:szCs w:val="28"/>
        </w:rPr>
        <w:t xml:space="preserve"> сельском поселении Кореновского район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8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е услуги (работы), показателя объем (качества) услуги (работы), подпрограммы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е услуги (работы) и ее содержание -</w:t>
            </w:r>
            <w:r>
              <w:rPr/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убликация в газете информации по проведению публичных слушаний: Устава. Исполнения бюджета 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оказатель объема (качества) услуги (работы)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бъем публик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236,36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36,3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36,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6. Методика  оценки эффективности реализации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 администрации Платнир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7. Механизм реализации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подпрограммой осуществляет со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</w:rPr>
        <w:t xml:space="preserve"> администрации Платнир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Платнир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rFonts w:eastAsia="Andale Sans UI;Arial Unicode MS" w:cs="Tahoma"/>
          <w:kern w:val="2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sz w:val="28"/>
          <w:szCs w:val="28"/>
        </w:rPr>
        <w:t>Платнировского</w:t>
      </w:r>
      <w:r>
        <w:rPr>
          <w:rFonts w:eastAsia="DejaVuSans" w:cs="Tahoma"/>
          <w:kern w:val="2"/>
          <w:sz w:val="28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User</dc:creator>
  <dc:description/>
  <cp:keywords/>
  <dc:language>en-US</dc:language>
  <cp:lastModifiedBy>User</cp:lastModifiedBy>
  <cp:lastPrinted>2024-08-21T11:32:00Z</cp:lastPrinted>
  <dcterms:modified xsi:type="dcterms:W3CDTF">2024-09-17T14:09:00Z</dcterms:modified>
  <cp:revision>4</cp:revision>
  <dc:subject/>
  <dc:title>АДМИНИСТРАЦИЯ ДЯДЬКОВСКОГО СЕЛЬСКОГО ПОСЕЛЕНИЯ КОРЕНОВСКОГО РАЙОНА</dc:title>
</cp:coreProperties>
</file>