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00.00.2024                                                                                                          № 00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Платнировского сельского поселения Кореновского района от 21ноября 2019 года № 19 </w:t>
      </w:r>
    </w:p>
    <w:p>
      <w:pPr>
        <w:pStyle w:val="Style32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Об организации деятельности территориального общественного</w:t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моуправления на территории Платнировского сельского поселения Кореновского района»</w:t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Законодательного Собрания Краснодарского края от 24 мая 2006 года №2263-П "Об организации деятельности территориального общественного самоуправления на территории муниципального образования" (с изменениями от 26.06.2019 </w:t>
      </w:r>
      <w:hyperlink r:id="rId3">
        <w:r>
          <w:rPr>
            <w:rStyle w:val="InternetLink"/>
            <w:color w:val="000000"/>
            <w:sz w:val="28"/>
            <w:szCs w:val="28"/>
          </w:rPr>
          <w:t>№ 1202-П</w:t>
        </w:r>
      </w:hyperlink>
      <w:r>
        <w:rPr>
          <w:color w:val="000000"/>
          <w:sz w:val="28"/>
          <w:szCs w:val="28"/>
        </w:rPr>
        <w:t xml:space="preserve">, от 30.09.2020 №1944-П, от 26.05.2021 №2298-П, от 25.01.2024 №829-П), </w:t>
      </w:r>
      <w:r>
        <w:rPr>
          <w:sz w:val="28"/>
          <w:szCs w:val="28"/>
        </w:rPr>
        <w:t>Уставом Платнировского сельского поселения Кореновского района, на основании заявления инициативной группы граждан х. Левченко Платнировского сельского поселения Кореновского района о согласовании границ территориального общественного самоуправления, Совет Платнировского сельского поселения Кореновского района р е ш и л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решению Совета Платнировского сельского поселения Кореновского района от 21 ноября 2019 года №19 «Об организации деятельности территориального общественного самоуправления на территории Платнировского сельского поселения Кореновского района» следующие изменения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1 статьи 2 признать утратившим силу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 части 4 статьи 11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3. в пункте 17 статьи 12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 части 2 статьи 14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в части 1 статьи 15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части 2 статьи 18 слова «действующим законодательством» заменить  словами «законодательством Российской Федерации»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в части 2 статьи 19 слова «действующим законодательством» заменить  словами «законодательством Российской Федерации»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2. Статью 8 дополнить статьей 1.1. следующего содержания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овление структуры органов территориального общественного самоуправления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брание органов территориального общественного самоуправления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бсуждение инициативного проекта и принятие решения по вопросу о его одобрении.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Часть 2 статьи 17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ращения могут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с указанием конкретного перечня работ, предполагаемого объема финансирования, видов расходов и сроков исполнения.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, утвержденная собранием, конференцией граждан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№ 2 к решению Совета Платнировского сельского поселения Кореновского района от 21 ноября 2019 года №19 «Об организации деятельности территориального общественного самоуправления на территории Платнировского сельского поселения Кореновского района» следующие изменения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ложение № 2 дополнить абзацем описания границ территориальных общественных самоуправлений, расположенных на территории Платнировского сельского поселения Кореновского района следующего содержания: 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ое общественное самоуправление «Прогресс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Хутор Левченко, пер. Кирпичный, дом № 15 А, пер. Кирпичный, дом № 15»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 В приложении №2 абзац описания границ территориальных общественных самоуправлений, расположенных на территории Платнировского сельского поселения Кореновского района «Территориальное общественное самоуправление №11. Территория хутора Левченко» изложить в следующей редакции: «Территориальное общественное самоуправление №11. Территория хутора Левченко, за исключением территории хутор Левченко, пер. Кирпичный, дом № 15 А, пер. Кирпичный, дом № 15»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Общему отделу администрации Платнировского сельского поселения Кореновского района (Брославская) официально обнародовать настоящее решение в установленном порядке и разместить 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Решение вступает в силу со дня его официального обнарод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0" w:top="426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3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6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77&amp;n=180066&amp;date=12.11.2019&amp;dst=10000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1:00Z</dcterms:created>
  <dc:creator>0268</dc:creator>
  <dc:description/>
  <cp:keywords/>
  <dc:language>en-US</dc:language>
  <cp:lastModifiedBy>User</cp:lastModifiedBy>
  <cp:lastPrinted>2024-09-18T13:56:00Z</cp:lastPrinted>
  <dcterms:modified xsi:type="dcterms:W3CDTF">2024-09-18T10:56:00Z</dcterms:modified>
  <cp:revision>1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