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</w:t>
      </w:r>
      <w:r>
        <w:rPr>
          <w:rFonts w:eastAsia="Calibri"/>
          <w:b/>
          <w:sz w:val="24"/>
          <w:szCs w:val="24"/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ПЛАТНИРОВСКОГО СЕЛЬСКОГО    ПОСЕЛЕНИЯ КОРЕНОВСКОГО РАЙОН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00.00.2024</w:t>
        <w:tab/>
        <w:tab/>
        <w:tab/>
        <w:tab/>
        <w:tab/>
        <w:tab/>
        <w:tab/>
        <w:t xml:space="preserve">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Платнировска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«Об оплате труда работников муниципального казенного учреждения «Благоустрой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удовым кодексом Российской Федерации, в целях обеспечения социальных гарантий и упорядочении оплаты труда работников Платнировского сельского поселения Кореновского района, занимающих должности, не отнесенные к должностям муниципальной службы, администрация Платнировского сельского поселения Кореновского района </w:t>
      </w:r>
      <w:r>
        <w:rPr>
          <w:sz w:val="28"/>
          <w:szCs w:val="28"/>
          <w:lang w:eastAsia="ru-RU"/>
        </w:rPr>
        <w:t>п о с т а н о в л я е т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Утвердить Положение об оплате труда работников муниципального казенного учреждения «Благоустройство» (прилагается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 Признать утратившим силу постановления администрации Платнировского сельского поселения Кореновского района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от 17 мая 2021 года № 95 «Об оплате труда работников муниципального казенного учреждения Платнировского сельского поселения «Благоустройство»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от 30 июня 2021 года №130 «О внесении изменений в постановление администрации Платнировского сельского поселения Кореновского района от 17 мая 2021 года № 95 «Об оплате труда работников муниципального казенного учреждения Платнировского сельского поселения «Благоустройство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</w:rPr>
        <w:t xml:space="preserve">. Постановление подлежит официальному обнародованию и размещению на официальном сайте администрации Платнировского сельского поселения Кореновского района в информационно-телекоммуникационной сети «Интернет».  </w:t>
      </w:r>
      <w:r>
        <w:rPr>
          <w:sz w:val="28"/>
          <w:szCs w:val="28"/>
        </w:rPr>
        <w:tab/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SimSun;宋体"/>
          <w:sz w:val="28"/>
          <w:szCs w:val="28"/>
        </w:rPr>
        <w:t>Постановление вступает в силу после его официального обнародования</w:t>
      </w:r>
      <w:r>
        <w:rPr>
          <w:sz w:val="28"/>
          <w:szCs w:val="28"/>
        </w:rPr>
        <w:t xml:space="preserve"> и распространяется на правоотношения, возникшие с 01 ию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М.В. Кулиш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             2024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ого казенного учреждения 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Заработная плата работника муниципального казенного учреждения «Благоустройство», включает в себ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1.Должностной оклад, установленный в размерах, согласно прилож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2. Ежемесячную надбавку за сложность и напряженность работы в размере до 2-х должностных окладов или в количественном выражении, не превышающем 2-х должностных окладов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3. Ежемесячное денежное поощрение в размере до 2-х должностных окладов или в количественном выражении, не превышающем 2-х должностных окладов.</w:t>
      </w:r>
    </w:p>
    <w:p>
      <w:pPr>
        <w:pStyle w:val="Normal"/>
        <w:suppressAutoHyphens w:val="false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4 </w:t>
      </w:r>
      <w:r>
        <w:rPr>
          <w:rFonts w:eastAsia="Calibri"/>
          <w:sz w:val="28"/>
          <w:szCs w:val="28"/>
          <w:lang w:eastAsia="en-US"/>
        </w:rPr>
        <w:t>Премия по результатам работы за месяц, квартал, год выплачивается на основании приказа директора учреждения за счет средств фонда оплаты труда. Максимальный размер премии не ограничен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 Работнику муниципального казенного учреждения «Благоустройство» при необходимости устанавливается ненормированный рабочий день, а также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. Нормальная продолжительность рабочего времени – 40 часов в неделю для мужчин и 36 часов в неделю для женщин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2. Продолжительность ежегодно оплачиваемого отпуска -28 календарных дней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Должностной оклад работника муниципального казенного учреждения «Благоустройство» увеличивается (индексируется) в сроки и в пределах размера повышения (индексации) должностных окладов муниципальных служащих администрации Платнировского сельского посел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ри утверждении годового фонда оплаты труда работника муниципального казенного учреждения «Благоустройство», денежные средства распределяются в пределах бюджетных ассигнований, утвержденных решением Совета поселения на текущий финансовый год, (в расчете на год)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1. Должностных окладов – 15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2.Ежемесячной надбавки за напряженность и сложность работы в размере до 30 должностных окладо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3.Ежемесячное денежное поощрение до 30 должностных окладов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4. Материальная помощь в размере 2-х должностных окладов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териальная помощь устанавливается в размере двух должностных окладов ежегодно, выплата которой производится в основном, при уходе работника в отпуск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Материальная помощь   выплачивается по приказу директора учрежд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 заявлению работника материальная помощь может быть выдана в любое время года при наличии финансовой возможности и по решению директора. Материальная помощь начисляется и выплачивается только в год возникновения права на отпуск. В случаях, когда очередной отпуск не был предоставлен работнику в год возникновения на него права по уважительной причине, и работник не воспользовался правом получения материальной помощи, директор может вынести решение о выплате материальной помощи в конце календарного год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аботнику, проработавшему неполный год, но имеющему право на предоставление отпуска, материальная помощь выплачивается по решению директор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униципального казенного учреждения «Благоустройство» может принять решение о выделении средств для оказания материальной помощи работника в размере оклада при наступлении непредвиденных случаев, в том числе, смерти работника или его близких родственников (родителей, детей, супруга), чрезвычайных ситуаций, а так же при  рождении ребёнка, бракосочетании, для чествования  юбиляров 50 лет, и далее через пять лет со дня рождения, и в других случаях требующих оказания материальной помощи, в пределах фонда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М.В. Кулиш</w:t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ложению об оплате труда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аботников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зенного учреждения «                                           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муниципального казен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4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1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8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12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      М.В. Кулиш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Платниров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______________ №_____</w:t>
      </w:r>
    </w:p>
    <w:p>
      <w:pPr>
        <w:pStyle w:val="Normal"/>
        <w:shd w:fill="FFFFFF" w:val="clear"/>
        <w:spacing w:lineRule="exact" w:line="317"/>
        <w:ind w:right="-82" w:hanging="0"/>
        <w:jc w:val="center"/>
        <w:rPr/>
      </w:pPr>
      <w:r>
        <w:rPr>
          <w:spacing w:val="2"/>
          <w:sz w:val="28"/>
          <w:szCs w:val="28"/>
        </w:rPr>
        <w:t>«Об утверждении Положения «Об оплате труда работников муниципального казенного учреждения «Благоустройство»»</w:t>
      </w:r>
    </w:p>
    <w:p>
      <w:pPr>
        <w:pStyle w:val="Normal"/>
        <w:shd w:fill="FFFFFF" w:val="clear"/>
        <w:spacing w:lineRule="exact" w:line="317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Начальником общего отдела администрации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Платнировского сельского поселени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реновского района </w:t>
        <w:tab/>
        <w:tab/>
        <w:tab/>
        <w:tab/>
        <w:tab/>
        <w:t xml:space="preserve">                  Т.В. Брославска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Платниров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 xml:space="preserve">         М.В. Кулиш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sz w:val="28"/>
      <w:szCs w:val="28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05:00Z</dcterms:created>
  <dc:creator>USER</dc:creator>
  <dc:description/>
  <cp:keywords/>
  <dc:language>en-US</dc:language>
  <cp:lastModifiedBy>User</cp:lastModifiedBy>
  <cp:lastPrinted>2024-08-02T09:34:00Z</cp:lastPrinted>
  <dcterms:modified xsi:type="dcterms:W3CDTF">2024-08-02T06:34:00Z</dcterms:modified>
  <cp:revision>10</cp:revision>
  <dc:subject/>
  <dc:title/>
</cp:coreProperties>
</file>