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4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Платниров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Платниро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Платниро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Платнировского сельского поселения Кореновского района от 27 июля 2022 года № 149 «Об утверждении перечня муниципальных услуг администрации Платниров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Общему отделу администрации Платнировского сельского поселения Кореновского района (Брославская) официально обнародовать настоящее постановление в установленном порядке и разместить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латнировского</w:t>
      </w:r>
      <w:r>
        <w:rPr>
          <w:sz w:val="28"/>
          <w:szCs w:val="28"/>
        </w:rPr>
        <w:t xml:space="preserve">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М.В. Кулиш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  <w:lang w:eastAsia="ar-SA"/>
        </w:rPr>
        <w:t>Платнировского</w:t>
      </w:r>
      <w:r>
        <w:rPr>
          <w:rFonts w:eastAsia="TimesNewRomanPSMT;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         2024года   № 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услуг администрации Платнировского сельского поселения Кореновского района, предоставление которых посредством комплексного запроса не осуществляется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схемы движения транспорта и пешеходов на период проведения работ на проезжей части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Платнир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М.В. Кулиш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6:37:00Z</dcterms:created>
  <dc:creator>User</dc:creator>
  <dc:description/>
  <cp:keywords/>
  <dc:language>en-US</dc:language>
  <cp:lastModifiedBy>User</cp:lastModifiedBy>
  <cp:lastPrinted>2017-09-28T09:17:00Z</cp:lastPrinted>
  <dcterms:modified xsi:type="dcterms:W3CDTF">2024-07-18T07:59:00Z</dcterms:modified>
  <cp:revision>6</cp:revision>
  <dc:subject/>
  <dc:title/>
</cp:coreProperties>
</file>