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Платниро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заключении концессионных соглашений от имен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 Общему отделу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Кореновского района (Кирпичникова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администрации 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 сельского поселения Кореновского района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  М.В. Кулиш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Платн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/>
          <w:b/>
          <w:bCs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е</w:t>
      </w:r>
      <w:r>
        <w:rPr>
          <w:rStyle w:val="Style16"/>
          <w:rFonts w:cs="Times New Roman"/>
          <w:sz w:val="28"/>
          <w:szCs w:val="28"/>
        </w:rPr>
        <w:t xml:space="preserve">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 xml:space="preserve">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2. Решение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 xml:space="preserve">частном партнерстве, концессионного соглашения от имен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 xml:space="preserve">муниципально-частном партнерстве, концессионного соглашения принимается в форме постановления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проект постановления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и пояснительная записка к нему направляются отделом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2) финансовый отдел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 xml:space="preserve">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, согласованный с финансовым отделом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 xml:space="preserve">сельского поселения Кореновского района, представляется главе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 xml:space="preserve">Инструкцией по делопроизводству в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User</cp:lastModifiedBy>
  <cp:lastPrinted>2024-06-20T20:42:00Z</cp:lastPrinted>
  <dcterms:modified xsi:type="dcterms:W3CDTF">2024-06-25T10:17:00Z</dcterms:modified>
  <cp:revision>5</cp:revision>
  <dc:subject/>
  <dc:title/>
</cp:coreProperties>
</file>