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right"/>
        <w:outlineLvl w:val="1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449580</wp:posOffset>
            </wp:positionV>
            <wp:extent cx="673100" cy="711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1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ПЛАТНИ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ОСТАНО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  <w:t>от 14.11.2023 года                                                                                                                  № 245</w:t>
      </w:r>
    </w:p>
    <w:p>
      <w:pPr>
        <w:pStyle w:val="Normal"/>
        <w:tabs>
          <w:tab w:val="clear" w:pos="708"/>
          <w:tab w:val="left" w:pos="2070" w:leader="none"/>
          <w:tab w:val="center" w:pos="4819" w:leader="none"/>
        </w:tabs>
        <w:jc w:val="left"/>
        <w:rPr/>
      </w:pPr>
      <w:r>
        <w:rPr/>
        <w:tab/>
        <w:tab/>
        <w:t>ст-ца Платнир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«Об утверждении муниципальной программы  "</w:t>
      </w:r>
      <w:r>
        <w:rPr>
          <w:b/>
          <w:sz w:val="28"/>
          <w:szCs w:val="28"/>
        </w:rPr>
        <w:t xml:space="preserve">Поддержка малого и среднего предпринимательства, 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</w:r>
      <w:r>
        <w:rPr>
          <w:rFonts w:cs="Calibri"/>
          <w:b/>
          <w:sz w:val="28"/>
          <w:szCs w:val="28"/>
          <w:lang w:eastAsia="ar-SA"/>
        </w:rPr>
        <w:t>" на 2024-2026 годы»</w:t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Федеральным Законом от 24 июля 2007 года  № 209-ФЗ «О развитии малого и среднего предпринимательства в Российской Федерации», с постановлением администрации Платнировского сельского поселения Кореновского района № 237 от 14 ноября 2023 года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  администрация Платнировского сельского поселения Кореновского района п о с т а н о в л я е т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bookmarkStart w:id="0" w:name="sub_32"/>
      <w:r>
        <w:rPr>
          <w:sz w:val="28"/>
          <w:szCs w:val="28"/>
        </w:rPr>
        <w:t xml:space="preserve">1.Утвердить муниципальную программу 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«Об утверждении муниципальной программы  "</w:t>
      </w:r>
      <w:r>
        <w:rPr>
          <w:sz w:val="28"/>
          <w:szCs w:val="28"/>
        </w:rPr>
        <w:t xml:space="preserve">Поддержка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 </w:t>
      </w:r>
      <w:r>
        <w:rPr>
          <w:rFonts w:cs="Calibri"/>
          <w:sz w:val="28"/>
          <w:szCs w:val="28"/>
          <w:lang w:eastAsia="ar-SA"/>
        </w:rPr>
        <w:t>" на 2024-2026 годы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1" w:name="sub_32"/>
      <w:r>
        <w:rPr>
          <w:sz w:val="28"/>
          <w:szCs w:val="28"/>
        </w:rPr>
        <w:t>2. Разместить настоящее постановление на официальном сайте Платнировского сельского поселения Кореновского района в сети Интернет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латнировского сельского поселения Кореновского района Ю.В. Русан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>4.</w:t>
      </w:r>
      <w:r>
        <w:rPr>
          <w:sz w:val="28"/>
        </w:rPr>
        <w:t xml:space="preserve">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  <w:t>Глава Платнировского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  <w:t>Кореновского района                                                                               М.В. Кулиш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eastAsia="DejaVu Sans;Arial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820" w:hanging="0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DejaVu Sans;Arial"/>
          <w:kern w:val="2"/>
          <w:sz w:val="28"/>
          <w:szCs w:val="28"/>
        </w:rPr>
        <w:t>Платниров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т 14.11.2023  № 245</w:t>
      </w:r>
    </w:p>
    <w:p>
      <w:pPr>
        <w:pStyle w:val="Normal"/>
        <w:widowControl w:val="false"/>
        <w:suppressAutoHyphens w:val="true"/>
        <w:ind w:left="4820" w:hanging="0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ConsPlusNormal"/>
        <w:spacing w:before="0" w:after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Normal"/>
        <w:spacing w:before="0" w:after="240"/>
        <w:rPr>
          <w:rFonts w:cs="Calibri"/>
          <w:b/>
          <w:b/>
          <w:szCs w:val="28"/>
          <w:lang w:eastAsia="ar-SA"/>
        </w:rPr>
      </w:pPr>
      <w:r>
        <w:rPr>
          <w:b/>
        </w:rPr>
        <w:t xml:space="preserve"> </w:t>
      </w:r>
      <w:r>
        <w:rPr>
          <w:rFonts w:cs="Calibri"/>
          <w:b/>
          <w:szCs w:val="28"/>
          <w:lang w:eastAsia="ar-SA"/>
        </w:rPr>
        <w:t>"</w:t>
      </w:r>
      <w:r>
        <w:rPr>
          <w:b/>
          <w:szCs w:val="28"/>
        </w:rPr>
        <w:t xml:space="preserve">Поддержка малого и среднего предпринимательства, </w:t>
      </w:r>
      <w:r>
        <w:rPr>
          <w:b/>
          <w:color w:val="000000"/>
          <w:szCs w:val="28"/>
        </w:rPr>
        <w:t xml:space="preserve">а </w:t>
      </w:r>
      <w:r>
        <w:rPr>
          <w:b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</w:r>
      <w:r>
        <w:rPr>
          <w:rFonts w:cs="Calibri"/>
          <w:b/>
          <w:szCs w:val="28"/>
          <w:lang w:eastAsia="ar-SA"/>
        </w:rPr>
        <w:t>" на 2024-2026 годы</w:t>
      </w:r>
    </w:p>
    <w:p>
      <w:pPr>
        <w:pStyle w:val="ConsPlusNormal"/>
        <w:spacing w:before="0" w:after="240"/>
        <w:rPr/>
      </w:pPr>
      <w:r>
        <w:rPr/>
        <w:t>ПАСПОРТ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8"/>
              </w:rPr>
            </w:pPr>
            <w:r>
              <w:rPr>
                <w:szCs w:val="24"/>
              </w:rPr>
              <w:t>Администрация Платнировского сельского поселения 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 сельского поселения Кореновского района Краснода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развития субъектов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условиях формирования конкурентной среды в экономике Платнировского сельского поселения Коренов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темпов развития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как одного из факторов социально-экономического развития Платнировского сельского поселения Коренов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доли участия субъектов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роизводстве товаров, оказани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социальной эффективности деятельности субъектов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конкурентоспособности продукции, товаров, услуг субъектов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2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ие развитию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на территории Платниров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казание содействия субъектам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Платниров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и развитие самозанятости населения Платниров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доли производимых субъектами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товаров (работ, услуг) в объеме продукции, производимой предприятиями Платнировского сельского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баланса интересов бизнеса и уровня налогообложения для субъектов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Платнировского сельского поселения Кореновского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ддержка субъектов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осуществляющих инновацион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азвитие инфраструктуры поддержки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совершенствование внешней среды для развития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целевых показателей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субъектов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доли производимых субъектами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товаров (работ, услуг) в объеме производимой предприятиями Платнировского сельского поселения Кореновского района продукции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4-2026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бюджетных ассигнований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средств, необходимых для  реализации муниципальной программы 9,0 тыс. рублей в том числ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средств местного бюдж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од – </w:t>
            </w:r>
            <w:r>
              <w:rPr>
                <w:sz w:val="28"/>
                <w:szCs w:val="28"/>
              </w:rPr>
              <w:t>3,0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3,0 тыс.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 сельского поселения Кореновского района Краснодарского края</w:t>
            </w:r>
          </w:p>
        </w:tc>
      </w:tr>
    </w:tbl>
    <w:p>
      <w:pPr>
        <w:pStyle w:val="ConsPlus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9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убъектов малого предпринимательства на территории Платнировского сельского поселения Кореновского района на 2022 год составляет 466 единиц. Малый и средний бизнес играет важную роль в решении экономических и социальных задач Платнир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Платнировского сельского поселения Кореновского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алый и средний бизнес Платнировского сельского поселения Кореновского района интенсивно развивается. В настоящее время в Платнировском сельском поселении существует ряд проблем в развитии субъектов малого и среднего предпринимательств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слабая развитость предпринимательства в отдаленных территориях, количество субъектов предпринимательской деятельности там явно недостаточно, доступ к финансовым ресурсам чрезвычайно ограничен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недостаточная развитость рынка финансовых услуг, недостаточность предложений на рынке кредитных услуг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тсутствие механизмов мониторинга по принятым законодательным акта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латнировского  сельского поселения является развитие малого и среднего предпринимательства, </w:t>
      </w:r>
      <w:r>
        <w:rPr>
          <w:color w:val="000000"/>
          <w:szCs w:val="28"/>
        </w:rPr>
        <w:t xml:space="preserve">а </w:t>
      </w:r>
      <w:r>
        <w:rPr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Style19"/>
        <w:autoSpaceDE w:val="false"/>
        <w:spacing w:before="0" w:after="240"/>
        <w:ind w:left="3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 Прогноз развития соответствующей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муниципальной программы </w:t>
      </w:r>
      <w:r>
        <w:rPr>
          <w:sz w:val="28"/>
          <w:szCs w:val="28"/>
        </w:rPr>
        <w:t>Платнировского сельского поселения Кореновского района</w:t>
      </w:r>
      <w:r>
        <w:rPr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оддержка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</w:r>
      <w:r>
        <w:rPr>
          <w:rFonts w:cs="Calibri"/>
          <w:sz w:val="28"/>
          <w:szCs w:val="28"/>
          <w:lang w:eastAsia="ar-SA"/>
        </w:rPr>
        <w:t>" на 2024-2026 г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(далее муниципальная программа) позволит создать </w:t>
      </w:r>
      <w:r>
        <w:rPr>
          <w:sz w:val="28"/>
          <w:szCs w:val="28"/>
        </w:rPr>
        <w:t xml:space="preserve">условий для развития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условиях формирования конкурентной среды в экономике Платнир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19"/>
        <w:widowControl w:val="false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24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развития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условиях формирования конкурентной среды в экономике Платнировского сельского поселения Корен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повышение темпов развития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как одного из факторов социально-экономического развития Платнир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увеличение доли участия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вышение социальной эффективности деятельности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действие развитию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на территории Платнировского сельского поселения Коренов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казание содействия субъектам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Платнировского сельского поселения Кореновского  района 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нятости и развитие самозанятости населения Платнировского сельского поселения Коренов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величение доли производимых субъектами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товаров (работ, услуг) в объеме продукции, производимой предприятиями Платнировского сельского Коренов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баланса интересов бизнеса и уровня налогообложения для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Платнировского сельского поселения Коренов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ддержка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, осуществляющих инновацион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витие инфраструктуры поддержки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внешней среды для развития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евые показатели муниципальной программы</w:t>
      </w:r>
    </w:p>
    <w:tbl>
      <w:tblPr>
        <w:tblW w:w="1464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806"/>
        <w:gridCol w:w="1418"/>
        <w:gridCol w:w="1701"/>
        <w:gridCol w:w="1701"/>
        <w:gridCol w:w="1559"/>
        <w:gridCol w:w="1843"/>
        <w:gridCol w:w="1817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138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rFonts w:eastAsia="Andale Sans UI" w:cs="Tahoma"/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ддержка малого и среднего предпринимательства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  <w:r>
              <w:rPr>
                <w:rFonts w:cs="Calibri"/>
                <w:sz w:val="28"/>
                <w:szCs w:val="28"/>
                <w:lang w:eastAsia="ar-SA"/>
              </w:rPr>
              <w:t>" на 2024-2026 годы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Tahoma"/>
                <w:kern w:val="2"/>
              </w:rPr>
            </w:pPr>
            <w:r>
              <w:rPr/>
              <w:t xml:space="preserve">Число субъектов малого и среднего предпринимательства, </w:t>
            </w:r>
            <w:r>
              <w:rPr>
                <w:color w:val="000000"/>
              </w:rPr>
              <w:t xml:space="preserve">а </w:t>
            </w:r>
            <w:r>
              <w:rPr/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1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Tahoma"/>
                <w:kern w:val="2"/>
              </w:rPr>
            </w:pPr>
            <w:r>
              <w:rPr/>
              <w:t xml:space="preserve">Увеличение доли производимых субъектами малого и среднего предпринимательства, </w:t>
            </w:r>
            <w:r>
              <w:rPr>
                <w:color w:val="000000"/>
              </w:rPr>
              <w:t xml:space="preserve">а </w:t>
            </w:r>
            <w:r>
              <w:rPr/>
              <w:t>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товаров (работ, услуг) в объеме производимой предприятиями Платнировского сельского поселения Кореновского района продук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езультате реализации мероприятий муниципальной программы ожидается повышение темпов развития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как одного из факторов социально-экономического развития Платнировского сельского поселения Кореновского 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Успешное выполнение задач муниципальной программы позволит достичь баланса интересов бизнеса и уровня налогообложения для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Платнировского сельского поселения Коренов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ение числа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 xml:space="preserve">увеличение доли производимых субъектами малого и среднего предпринимательства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товаров (работ, услуг) в объеме производимой предприятиями Платнировского сельского поселения Кореновского района продукции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/>
      </w:pPr>
      <w:r>
        <w:rPr>
          <w:sz w:val="28"/>
          <w:szCs w:val="28"/>
        </w:rPr>
        <w:t>2.6. Срок реализации программы: 2024 - 202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ОСНОВНЫХ МЕРОПРИЯТИЙ МУНИЦИПАЛЬНОЙ ПРОГРАММЫ</w:t>
      </w:r>
    </w:p>
    <w:tbl>
      <w:tblPr>
        <w:tblW w:w="15407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2268"/>
        <w:gridCol w:w="709"/>
        <w:gridCol w:w="1701"/>
        <w:gridCol w:w="1273"/>
        <w:gridCol w:w="852"/>
        <w:gridCol w:w="709"/>
        <w:gridCol w:w="710"/>
        <w:gridCol w:w="10"/>
        <w:gridCol w:w="1833"/>
        <w:gridCol w:w="23"/>
        <w:gridCol w:w="1856"/>
        <w:gridCol w:w="105"/>
        <w:gridCol w:w="2552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 год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val="en-US"/>
              </w:rPr>
            </w:pPr>
            <w:r>
              <w:rPr>
                <w:rFonts w:eastAsia="Andale Sans UI"/>
                <w:kern w:val="2"/>
              </w:rPr>
              <w:t>2026 год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val="en-US"/>
              </w:rPr>
            </w:pPr>
            <w:r>
              <w:rPr>
                <w:rFonts w:eastAsia="Andale Sans UI"/>
                <w:kern w:val="2"/>
                <w:lang w:val="en-US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99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99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на регулярной основе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овершенствование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65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Администрация Платнир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2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2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2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ентябрь-декабрь 2024-2026 годы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Обеспечение гласности и открытости в сфере малого и среднего бизнес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Администрация Платнир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2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2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3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Обеспечение субъектов малого и среднего предпринимательства, организациям образующим инфраструктуру поддержки субъектов малого и среднего предпринимательства, компенсации консультативной и правовой помощи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на регулярной основе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Компенсация консультативной и правовой помощи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Администрация Платнир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4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Обеспечение свободного постоянного доступ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на регулярной основе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Обеспечение свободного постоянного доступ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Администрация Платнир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5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на регулярной основе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Администрация Платнир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6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-2026 годы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Предоставление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Администрация Платнир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Администрация Платнир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4.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4.1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й объем финансирования, необходимый для реализации мероприятий муниципальной программы, составляет: 9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3"/>
        <w:gridCol w:w="1680"/>
        <w:gridCol w:w="1357"/>
        <w:gridCol w:w="1479"/>
        <w:gridCol w:w="19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сего по муниципальной программ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6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rFonts w:eastAsia="Times New Roman CYR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eastAsia="Andale Sans UI"/>
          <w:kern w:val="2"/>
          <w:sz w:val="28"/>
          <w:szCs w:val="28"/>
        </w:rPr>
        <w:t>6.3. Степень  реализации  муниципальной программы рассчитывается  по формуле:</w:t>
      </w:r>
    </w:p>
    <w:p>
      <w:pPr>
        <w:pStyle w:val="Normal"/>
        <w:ind w:firstLine="709"/>
        <w:rPr>
          <w:rFonts w:eastAsia="Times New Roman CYR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6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= Фj/Ф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6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40"/>
        <w:outlineLvl w:val="1"/>
        <w:rPr/>
      </w:pPr>
      <w:r>
        <w:rPr>
          <w:b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тветственным исполнителем муниципальной программы является администрация</w:t>
      </w:r>
      <w:r>
        <w:rPr>
          <w:sz w:val="22"/>
          <w:szCs w:val="20"/>
        </w:rPr>
        <w:t xml:space="preserve"> </w:t>
      </w:r>
      <w:r>
        <w:rPr>
          <w:sz w:val="28"/>
          <w:szCs w:val="28"/>
        </w:rPr>
        <w:t>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сполни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ция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ют и согласовывают проект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На реализацию муниципальной программы могут повлиять внешние риск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размещении муниципальных заказов согласно Федеральному </w:t>
      </w:r>
      <w:hyperlink r:id="rId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24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58E40AB2B90CB1FE7838C51973A3512A310CBD8EB0CE5E51804820BA46L7B5I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4:00Z</dcterms:created>
  <dc:creator>Дмитрий миленин</dc:creator>
  <dc:description/>
  <cp:keywords/>
  <dc:language>en-US</dc:language>
  <cp:lastModifiedBy>User</cp:lastModifiedBy>
  <cp:lastPrinted>2022-07-26T15:44:00Z</cp:lastPrinted>
  <dcterms:modified xsi:type="dcterms:W3CDTF">2024-06-25T07:48:00Z</dcterms:modified>
  <cp:revision>5</cp:revision>
  <dc:subject/>
  <dc:title/>
</cp:coreProperties>
</file>