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ППК «Роскдастр» по Краснодарскому краю разъясняет нюансы проведения межевания земельного участка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евой план территории позволяет согласовать местоположение границ земельных участков, чтобы избежать разногласий с владельцами соседних территорий. О том, как это сделать правильно и в рамках законодательства, информируют эксперты филиала ППК «Роскадастр» по Краснодарск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межевания земельного участка является добровольной и не требует от правообладателей в обязательном порядке уточнять границы своей земли. Вместе с тем, она позволяет обезопасить себя от </w:t>
      </w:r>
      <w:r>
        <w:rPr>
          <w:rFonts w:cs="Times New Roman" w:ascii="Times New Roman" w:hAnsi="Times New Roman"/>
          <w:bCs/>
          <w:sz w:val="28"/>
          <w:szCs w:val="28"/>
        </w:rPr>
        <w:t>определенных юрид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согласования границ земельных участков установлен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 Закона № 221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Кадастровый инженер направляет собственникам либо их представителям (при наличии нотариальной доверенности) извещения о проведении собрания о согласовании местоположения границ на почтовый или электронный адрес. Также допускается согласование в индивидуа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пользование либо юридическим лицам, не являющимся государственными или муниципальными учреждениями, казенными предприятиями, в постоянное пользова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зненного наследуемого вла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аличие границ земельного участка имеет ряд преимуществ. Они позволяют разделить участок для продажи, дарения или передачи по наследству. Таким образом, установление соответствующих границ дает возможность совершать с участком разнообразные операции и сделки. Кроме того, с момента внесения в Единый государственный реестр недвижимости сведений о координатах границ участка, информация о нем будет отображаться на «Публичной кадастровой карте», - </w:t>
      </w:r>
      <w:r>
        <w:rPr>
          <w:rFonts w:cs="Times New Roman" w:ascii="Times New Roman" w:hAnsi="Times New Roman"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- главный технолог филиала ППК «Роскадастр» по Краснодарскому краю Андрей Влас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вообладатель может распорядиться только частью земельного участка. При этом в результате раздела исходный земельный участок снимается с кадастрового учета и прекращает свое существование. Таким образом, если сведения о границах исходного участка отсутствуют в ЕГРН, собственнику требуется провести межевание. Далее после внесения в ЕГРН сведений об уточненных границах участка можно приступать к дальнейшему его раз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координат границ земельного участка на местности и проведения межевых работ необходимо обратиться к кадастровому инженеру или органы технической инвентаризации. Согласно Федеральному закону </w:t>
      </w:r>
      <w:r>
        <w:rPr>
          <w:rFonts w:cs="Times New Roman" w:ascii="Times New Roman" w:hAnsi="Times New Roman"/>
          <w:sz w:val="28"/>
        </w:rPr>
        <w:t xml:space="preserve">№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221-ФЗ</w:t>
        </w:r>
      </w:hyperlink>
      <w:r>
        <w:rPr>
          <w:rFonts w:cs="Times New Roman" w:ascii="Times New Roman" w:hAnsi="Times New Roman"/>
          <w:sz w:val="28"/>
        </w:rPr>
        <w:t xml:space="preserve"> от 24.07.2007 осуществлять кадастровые работы вправе физическое лицо, которое имеет на руках действующий квалификационный аттестат кадастрового инжен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имо этого, кадастровый инженер обязан состоять в специализированной саморегулируемой организации (СР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ить информацию о конкретном специалисте можно на сайте Росреестра в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rosreestr.gov.ru/wps/portal/p/cc_ib_portal_services/cc_ib_sro_reestrs/!ut/p/z1/04_Sj9CPykssy0xPLMnMz0vMAfIjo8ziDQw9HA0dTYy8_U09XQwCTUzN_Py8fI0NDAz0w8EK3ANNXA2dTQy93QMNzQ0cPR29DY0N3Q0M_A31o4jRj0cBWD8O4AjSHwVWgssFzkYEFICcSMiSgtzQCINMT0UAZsE4jA!!/p0/IZ7_01HA1A42KO5ID0Q456NNJM30G4=CZ6_01HA1A42KO5ID0Q456NNJM3000=LA0=Espf_ActionName!spf_ActionListener=spf_strutsAction!QCB2freestr.do==/?filterName=&amp;sroId=" \l "Z7_01HA1A42KO5ID0Q456NNJM30G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разделе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«Государственный реестр кадастровых инженер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е работы проводятся на основании договора подряда на их выполнение, в котором полностью должна указываться исполненная специалистом работа. Обязательным приложением к договору является смета, утвержденная заказчиком, и задание на выполнение работ. Стоимость работ определяют стороны договора на основе сметы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24"/>
        <w:spacing w:lineRule="auto" w:line="312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70088/4f1bebcfa021a0dc294282157b643f1cda962ff2/" TargetMode="External"/><Relationship Id="rId4" Type="http://schemas.openxmlformats.org/officeDocument/2006/relationships/hyperlink" Target="https://www.consultant.ru/document/cons_doc_LAW_70088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kadastr.ru/" TargetMode="External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1:00Z</dcterms:created>
  <dc:creator>Назаренко Варвара Сергеевна</dc:creator>
  <dc:description/>
  <cp:keywords/>
  <dc:language>en-US</dc:language>
  <cp:lastModifiedBy>Болгова Татьяна Владимировна</cp:lastModifiedBy>
  <dcterms:modified xsi:type="dcterms:W3CDTF">2024-06-05T13:44:00Z</dcterms:modified>
  <cp:revision>36</cp:revision>
  <dc:subject/>
  <dc:title/>
</cp:coreProperties>
</file>