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05.2024</w:t>
      </w:r>
    </w:p>
    <w:p>
      <w:pPr>
        <w:pStyle w:val="Style11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Электронная платформа кадастровых работ»- доступная площадка для поиска кадастрового инжене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рвис «Электронная платформа кадастровых работ» является частью системы Личного кабинета Росреестра. Она предоставляет физическим лицам доступ к услуге по выполнению кадастровых работ. Подробнее об основных преимуществах платформы рассказали эксперты филиала ППК «Роскадастр» по Краснодарскому краю.</w:t>
      </w:r>
    </w:p>
    <w:p>
      <w:pPr>
        <w:pStyle w:val="Style11"/>
        <w:spacing w:lineRule="auto" w:line="240" w:before="0" w:after="0"/>
        <w:ind w:left="0" w:firstLine="283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йти авторизацию и получить необходимую услугу можно:</w:t>
      </w:r>
    </w:p>
    <w:p>
      <w:pPr>
        <w:pStyle w:val="Style11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ртале Госуслуг;</w:t>
      </w:r>
    </w:p>
    <w:p>
      <w:pPr>
        <w:pStyle w:val="Style11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айте Росреестра в Личном кабинете;</w:t>
      </w:r>
    </w:p>
    <w:p>
      <w:pPr>
        <w:pStyle w:val="Style11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электронную платформу https://epkr.rosreestr.ru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/>
          <w:color w:val="000000"/>
          <w:sz w:val="28"/>
          <w:szCs w:val="28"/>
        </w:rPr>
        <w:t>«Электронная платформа кадастровых работ» (ЭПКР) является доступной площадкой для физических лиц, желающих воспользоваться услугой по выполнению кадастровых работ. ЭПКР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содержит подробный список кадастровых инженеров, что позволяет </w:t>
      </w:r>
      <w:r>
        <w:rPr>
          <w:rFonts w:cs="Times New Roman;Times New Roman" w:ascii="Times New Roman;Times New Roman" w:hAnsi="Times New Roman;Times New Roman"/>
          <w:bCs w:val="false"/>
          <w:i/>
          <w:color w:val="000000"/>
          <w:sz w:val="28"/>
          <w:szCs w:val="28"/>
        </w:rPr>
        <w:t>выбрать специалиста с учетом своих потребност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й. Для удобства поиска предусмотрена панель фильтров, где можно выбрать необходимые параметры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меча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меститель директора филиала ППК «Роскадастр» по Краснодарскому краю Константин Зевак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ходе в раздел «Поиск по кадастровым инженерам» появится список исполнителей со следующими данным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 кадастрового инженер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йтинг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зыв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 деятельност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выполненных заказов в сервисе ЭПКР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спешно выполненных заказов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ыт рабо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;Times New Roman" w:cs="Times New Roman;Times New Roman" w:ascii="Times New Roman;Times New Roman" w:hAnsi="Times New Roman;Times New Roman"/>
          <w:sz w:val="29"/>
          <w:szCs w:val="29"/>
          <w:lang w:eastAsia="ru-RU"/>
        </w:rPr>
        <w:tab/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9"/>
          <w:szCs w:val="2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9"/>
          <w:szCs w:val="29"/>
          <w:lang w:eastAsia="ru-RU"/>
        </w:rPr>
        <w:t>Сделать правильный выбор позволяет рейтинг, действующий в рамках платформы. Он формируется благодаря оценке работы специалистов по пятибалльной шкале, а также отзывам предыдущих заказчиков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9"/>
          <w:szCs w:val="29"/>
          <w:lang w:eastAsia="ru-RU"/>
        </w:rPr>
        <w:t>Важным этапом выполнения кадастровых работ является заключение договора между исполнителем и заказчиком. После принятия кадастровым инженером заказа, он прикрепляет его к договору. В данном случае важно проверить корректность содержания договора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лучить ответ на интересующие вопросы позволяет чат. С его помощью можн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соответствующие документы, получить дополнения к исходным данным (договор, акты, счета, квитанции и т.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о ознакомиться с функциональными особенностями платформы можно на официальном сайте Росреестра посредств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кумен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" w:cs="Segoe UI"/>
          <w:color w:val="000000"/>
          <w:sz w:val="24"/>
          <w:szCs w:val="28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" w:cs="Segoe UI"/>
          <w:color w:val="000000"/>
          <w:sz w:val="24"/>
          <w:szCs w:val="28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;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Style1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auto" w:line="256" w:before="0" w:after="160"/>
      <w:outlineLvl w:val="1"/>
    </w:pPr>
    <w:rPr>
      <w:rFonts w:ascii="Arial" w:hAnsi="Arial" w:eastAsia="DengXian Light;等线 Light" w:cs="Arial"/>
      <w:b/>
      <w:bCs/>
      <w:color w:val="auto"/>
      <w:sz w:val="28"/>
      <w:szCs w:val="32"/>
      <w:lang w:val="ru-RU" w:bidi="ar-SA" w:eastAsia="zh-CN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ind w:left="1224" w:hanging="0"/>
      <w:outlineLvl w:val="2"/>
    </w:pPr>
    <w:rPr/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har">
    <w:name w:val="ГС_Основной_текст Char"/>
    <w:qFormat/>
    <w:rPr>
      <w:rFonts w:ascii="Arial" w:hAnsi="Arial" w:eastAsia="Times New Roman;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2">
    <w:name w:val="Заголовок 2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3">
    <w:name w:val="Заголовок 3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4">
    <w:name w:val="Заголовок 4 Знак"/>
    <w:qFormat/>
    <w:rPr>
      <w:rFonts w:ascii="Arial" w:hAnsi="Arial" w:eastAsia="DengXian Light;等线 Light" w:cs="Arial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" w:cs="Arial"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Cs/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2:00Z</dcterms:created>
  <dc:creator>pc</dc:creator>
  <dc:description/>
  <cp:keywords/>
  <dc:language>en-US</dc:language>
  <cp:lastModifiedBy>Болгова Татьяна Владимировна</cp:lastModifiedBy>
  <dcterms:modified xsi:type="dcterms:W3CDTF">2024-05-28T14:52:00Z</dcterms:modified>
  <cp:revision>3</cp:revision>
  <dc:subject/>
  <dc:title/>
</cp:coreProperties>
</file>