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е обслуживание позволяет оформить документы без личного обращения в офис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редко возникают ситуации, при которых граждане не могут лично обратиться в офис для оформления документов. В таком случае актуально воспользоватьс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слуго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ыездного обслуживания. Более подробно об услуге информируют специалисты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ыездное обслуживание позволяет не откладывать важную сделку на длительный срок. Специалист Филиала приезжает в удобное для заявителя место и время со всем необходимым для приема документов оборудованием. Услуга осуществляется на территории всего Краснодарского края», - </w:t>
      </w:r>
      <w:r>
        <w:rPr>
          <w:rFonts w:cs="Times New Roman" w:ascii="Times New Roman" w:hAnsi="Times New Roman"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филиала ППК «Роскадастр» по Краснодарскому краю Сергей Пискаш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выездного обслуживания можно подать заяв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кадастровом учёте объекта недвиж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ю права (собственность, аренды и т.д.) на недвижим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екращения права на объект имущества, а также переход права (например, от продавца к покупателю или от наследодателя к наследник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в записях ЕГРН (технических, реестровых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ыездного приема выдается расписка в получении необходимых сведений, в том числе с указанием перечня документов, даты и времени их представления, а также номера записи в книге учета входящих документ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 воспользоваться услугой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информация о порядке осуществления выездного приема представлена на официальном сайте ППК «Роскадастр»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нимание, что </w:t>
      </w:r>
      <w:r>
        <w:rPr>
          <w:rFonts w:cs="Times New Roman" w:ascii="Times New Roman" w:hAnsi="Times New Roman"/>
          <w:sz w:val="28"/>
          <w:szCs w:val="28"/>
        </w:rPr>
        <w:t xml:space="preserve">выездной прием не предоставляется в помещениях Роскадастра и на территории медицинских организаций, исправительных учреждений и следственных изоляторов, а также закрытых административно-территориальных образований и воинских частей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1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9:00Z</dcterms:created>
  <dc:creator>Редькина Дарья Александровна</dc:creator>
  <dc:description/>
  <cp:keywords/>
  <dc:language>en-US</dc:language>
  <cp:lastModifiedBy>Болгова Татьяна Владимировна</cp:lastModifiedBy>
  <dcterms:modified xsi:type="dcterms:W3CDTF">2024-06-10T09:00:00Z</dcterms:modified>
  <cp:revision>27</cp:revision>
  <dc:subject/>
  <dc:title/>
</cp:coreProperties>
</file>