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фонд данных землеустройства: особенности и порядок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ения све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фонд данных землеустройства (ГФДЗ) служит ценным источником получения необходимых сведений. Нюансами назначения ГФДЗ, а также порядком предоставления соответствующей информации делятся эксперты филиала ППК «Роскадастр» по Краснодарскому кра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ой для формирования фонда данных землеустройства является землеустроительная документация, геодезическая и картографическая продукция, которая изготавливается при проведении земле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ФДЗ хранятся сведения, включающие материалы геодезических и картографических работ, почвенных, геоботанических обследований, оценки качества земель, ортофотопланы, материалы инвентаризации и государственного мониторинга земель, проекты внутрихозяйственного землеустройства, рекультивации нарушенных земель, землеустроительные дела по межеванию земельных участков (выполненные до 1 марта 2008 год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ГФДЗ необходимы для разрешения земельных споров, уточнения границ и характеристик участка, исправления реестровых ошибок в сведениях Единого государственного реестра недвижимости (ЕГРН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Государственный фонд данных землеустройства (ГФДЗ) является надежной базой для получения достоверных сведений. Воспользоваться ГФДЗ может любое заинтересованное лицо, поскольку информация, хранящаяся там, имеет общедоступный характер. Исключение составляют сведения, отнесенные законодательством к категории ограниченного доступа, в том числе персональные данны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тмечает заместитель директора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документы ГФДЗ предоставляются бесплатно. Подать заявление на получение информации из фонда данных можно несколькими способами:</w:t>
      </w:r>
    </w:p>
    <w:p>
      <w:pPr>
        <w:pStyle w:val="Style18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на Госуслугах 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Style18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краевого Роскада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почтой по адресу: 350018, Краснодарский край, г. Краснодар, ул. Сормовская,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олучить ценные документы возможно и при личном обращении в филиал публично-правовой компании «Роскадастр» по Краснодарскому краю по адресу г. Краснодар, ул. Сормовская, 3, а также при личном обращении в офисы Филиала по месту нахождения объектов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@23.kadastr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08:00Z</dcterms:created>
  <dc:creator>Редькина Дарья Александровна</dc:creator>
  <dc:description/>
  <cp:keywords/>
  <dc:language>en-US</dc:language>
  <cp:lastModifiedBy>Болгова Татьяна Владимировна</cp:lastModifiedBy>
  <dcterms:modified xsi:type="dcterms:W3CDTF">2024-06-14T12:16:00Z</dcterms:modified>
  <cp:revision>22</cp:revision>
  <dc:subject/>
  <dc:title/>
</cp:coreProperties>
</file>