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/>
        <w:t xml:space="preserve">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0"/>
        <w:rPr>
          <w:sz w:val="32"/>
          <w:szCs w:val="32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от  ____________                                                                                       </w:t>
      </w:r>
      <w:r>
        <w:rPr>
          <w:color w:val="000000"/>
          <w:lang w:val="ru-RU"/>
        </w:rPr>
        <w:t xml:space="preserve">№ 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В целях упорядочения оплаты труда работников администрации Платнировского сельского поселения Кореновского района, замещающим должности, не отнесенные к муниципальным должностям, во исполнение решения Совета Платнировского сельского поселения Кореновского района от 24 декабря 2021 года №148 «О бюджете Платнировского сельского поселения Кореновского района на 2022 год»:</w:t>
      </w:r>
    </w:p>
    <w:p>
      <w:pPr>
        <w:pStyle w:val="Normal"/>
        <w:numPr>
          <w:ilvl w:val="2"/>
          <w:numId w:val="2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>Внести в постановление администрации Платнировского сельского поселения Кореновского района от 30 января 2020 года №21 «Об оплате труда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» (с изменениями от 30 марта 2022 года №43, от 27 сентября 2022 года №189, от октября 2023 года № __) следующие измен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. Размеры 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 в приложении №2 «Размеры должностных окладов и размер ежемесячного денежного поощрения работников администрации Платнировского сельского поселения Кореновского района, замещающих должности, не отнесенные к  должностям муниципальной службы»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МЕР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х окладов работников администрации Платнировского сельского поселения Кореновского района, замещающим должности, не отнесенные к должностям муниципальной службы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должности(профессии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р месячного должностного оклада(рубле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ухгалтер-налогови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борщик служебных помещени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600</w:t>
            </w:r>
            <w:r>
              <w:rPr>
                <w:sz w:val="28"/>
                <w:szCs w:val="28"/>
              </w:rPr>
              <w:t>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400</w:t>
            </w:r>
            <w:r>
              <w:rPr>
                <w:sz w:val="28"/>
                <w:szCs w:val="28"/>
              </w:rPr>
              <w:t>-00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2. Постановление вступает в силу после его официального опубликования и распространяется  на правоотношения,  возникшие с 1 июн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М.В. Кулиш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ru-RU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41:00Z</dcterms:created>
  <dc:creator>0268</dc:creator>
  <dc:description/>
  <cp:keywords/>
  <dc:language>en-US</dc:language>
  <cp:lastModifiedBy>User</cp:lastModifiedBy>
  <cp:lastPrinted>2024-06-03T15:50:00Z</cp:lastPrinted>
  <dcterms:modified xsi:type="dcterms:W3CDTF">2024-06-03T12:55:00Z</dcterms:modified>
  <cp:revision>4</cp:revision>
  <dc:subject/>
  <dc:title>МИНИСТЕРСТВО ФИНАНСОВ РОССИЙСКОЙ ФЕДЕРАЦИИ</dc:title>
</cp:coreProperties>
</file>