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 ___________2024 года                                                                       № ____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1 декабря 2023 года № 232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1 декабря 2023 года № 232 «О  бюджете Платнировского сельского поселения Кореновского района   на 2024 год и на плановый период 2025 и 2026 годов»(с изменениями от 30 января 2024 года №245, от 29 февраля 2024 года №248, от 25 апреля 2024 года №257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4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в сумме  69132,8 тысяч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75323,7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5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28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190,9 тысяч рублей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4 год </w:t>
      </w:r>
      <w:r>
        <w:rPr>
          <w:color w:val="000000"/>
          <w:sz w:val="28"/>
          <w:szCs w:val="28"/>
          <w:lang w:val="ru-RU"/>
        </w:rPr>
        <w:t>и на плановый период 2025-2026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</w:r>
      <w:r>
        <w:rPr>
          <w:sz w:val="28"/>
          <w:szCs w:val="28"/>
          <w:lang w:val="ru-RU"/>
        </w:rPr>
        <w:t>» изложить в новой редакции (приложения №1,2,3,4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___________ 2024 года № _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«ПРИЛОЖЕНИЕ № 3</w:t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21.12.2023 г № 23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6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  <w:gridCol w:w="6880"/>
      </w:tblGrid>
      <w:tr>
        <w:trPr>
          <w:trHeight w:val="205" w:hRule="atLeast"/>
        </w:trPr>
        <w:tc>
          <w:tcPr>
            <w:tcW w:w="9397" w:type="dxa"/>
            <w:tcBorders/>
            <w:vAlign w:val="bottom"/>
          </w:tcPr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360"/>
              <w:gridCol w:w="500"/>
              <w:gridCol w:w="523"/>
              <w:gridCol w:w="1375"/>
              <w:gridCol w:w="117"/>
              <w:gridCol w:w="1303"/>
              <w:gridCol w:w="117"/>
              <w:gridCol w:w="1223"/>
              <w:gridCol w:w="117"/>
              <w:gridCol w:w="6"/>
            </w:tblGrid>
            <w:tr>
              <w:trPr>
                <w:trHeight w:val="1380" w:hRule="atLeast"/>
              </w:trPr>
              <w:tc>
                <w:tcPr>
                  <w:tcW w:w="917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ru-RU"/>
                    </w:rPr>
            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РЗ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ПР</w:t>
                  </w:r>
                </w:p>
              </w:tc>
              <w:tc>
                <w:tcPr>
                  <w:tcW w:w="413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Сумма, тысяч рублей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024 год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025 год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026 год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14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Всего расходов</w:t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75323,7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51708,7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55077,6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в том числе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3153,3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126,2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154,7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62,6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62,6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62,6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745,5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413,8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413,8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6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76,7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86,2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772,3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539,8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568,3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64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67,6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273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64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67,6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273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30,5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30,5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30,5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40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40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40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3835,4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409,9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3465,6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3375,5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942,8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2999,4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Связь и информатик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456,9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464,1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463,2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6950,9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363,5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363,5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5068,6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3514,6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663,8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3663,8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8367,7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699,7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Молодежная политик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0,5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6917,1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6085,2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4837,9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6917,1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6085,2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4837,9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8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22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22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22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22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22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622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9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360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Массовый спорт</w:t>
                  </w:r>
                </w:p>
              </w:tc>
              <w:tc>
                <w:tcPr>
                  <w:tcW w:w="500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360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50,0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52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42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1263,3</w:t>
                  </w:r>
                </w:p>
              </w:tc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eastAsia="Times New Roman"/>
                      <w:color w:val="00000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lang w:val="ru-RU" w:eastAsia="ru-RU"/>
                    </w:rPr>
                    <w:t>2689,9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21.12.2023 г № 232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от _________ 2024 года № ___</w:t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3"/>
      </w:tblGrid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«ПРИЛОЖЕНИЕ № 4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45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1" w:hRule="atLeast"/>
        </w:trPr>
        <w:tc>
          <w:tcPr>
            <w:tcW w:w="149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6"/>
        <w:gridCol w:w="1430"/>
        <w:gridCol w:w="576"/>
        <w:gridCol w:w="1080"/>
        <w:gridCol w:w="1340"/>
        <w:gridCol w:w="99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323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445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387,7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3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67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822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18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787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981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839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07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10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16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835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67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40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792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3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89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_____________ 2024 года № ___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«ПРИЛОЖЕНИЕ № 5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24 год и на плановый период 2025 и 2026 годов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05"/>
        <w:gridCol w:w="500"/>
        <w:gridCol w:w="523"/>
        <w:gridCol w:w="1430"/>
        <w:gridCol w:w="620"/>
        <w:gridCol w:w="1220"/>
        <w:gridCol w:w="1080"/>
        <w:gridCol w:w="996"/>
      </w:tblGrid>
      <w:tr>
        <w:trPr>
          <w:trHeight w:val="31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2025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32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323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1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3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4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81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7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36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48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7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3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1223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83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409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6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7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4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99,4</w:t>
            </w:r>
          </w:p>
        </w:tc>
      </w:tr>
      <w:tr>
        <w:trPr>
          <w:trHeight w:val="13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10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73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2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1302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79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79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9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4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95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48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51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15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6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6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36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4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23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279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4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54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10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4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3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44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3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89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____________ 2024 года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6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3"/>
        <w:gridCol w:w="1295"/>
        <w:gridCol w:w="1020"/>
        <w:gridCol w:w="996"/>
      </w:tblGrid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0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9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913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913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913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913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32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32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32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32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57:00Z</dcterms:created>
  <dc:creator>0268</dc:creator>
  <dc:description/>
  <dc:language>en-US</dc:language>
  <cp:lastModifiedBy>User</cp:lastModifiedBy>
  <cp:lastPrinted>2024-01-25T11:02:00Z</cp:lastPrinted>
  <dcterms:modified xsi:type="dcterms:W3CDTF">2024-06-02T15:57:00Z</dcterms:modified>
  <cp:revision>2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555742A4090AD181260B90BB123_13</vt:lpwstr>
  </property>
  <property fmtid="{D5CDD505-2E9C-101B-9397-08002B2CF9AE}" pid="3" name="KSOProductBuildVer">
    <vt:lpwstr>1049-12.2.0.13538</vt:lpwstr>
  </property>
</Properties>
</file>