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065645" cy="10094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1009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0pt;margin-top:-9pt;width:556.3pt;height:794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4008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.4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paragraph">
                  <wp:posOffset>91440</wp:posOffset>
                </wp:positionV>
                <wp:extent cx="6743700" cy="4571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571280"/>
                          <a:chOff x="0" y="0"/>
                          <a:chExt cx="6743880" cy="45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743880" cy="34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52" b="69212"/>
                          <a:stretch/>
                        </pic:blipFill>
                        <pic:spPr>
                          <a:xfrm>
                            <a:off x="151200" y="3405600"/>
                            <a:ext cx="657360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7.2pt;width:531pt;height:359.95pt" coordorigin="507,144" coordsize="10620,7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;top:144;width:10619;height:54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45;top:5507;width:10351;height:18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 наступлении теплых солнечных дней люди стремятся к вод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это время надо быть особенно внимательными. </w:t>
      </w:r>
    </w:p>
    <w:p>
      <w:pPr>
        <w:pStyle w:val="Normal"/>
        <w:ind w:hanging="552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                      </w:t>
      </w: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как можно больше воздуха в легкие, погрузиться в воду и, сделав сильный рывок в сторону, всплыть;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/>
          <w:sz w:val="20"/>
          <w:szCs w:val="20"/>
        </w:rPr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— захлестнуть, из них может выйти воздух, и они потеряют плавучесть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42:00Z</dcterms:created>
  <dc:creator>Book</dc:creator>
  <dc:description/>
  <cp:keywords/>
  <dc:language>en-US</dc:language>
  <cp:lastModifiedBy>User</cp:lastModifiedBy>
  <cp:lastPrinted>2013-03-20T15:29:00Z</cp:lastPrinted>
  <dcterms:modified xsi:type="dcterms:W3CDTF">2024-05-15T12:41:00Z</dcterms:modified>
  <cp:revision>5</cp:revision>
  <dc:subject/>
  <dc:title/>
</cp:coreProperties>
</file>