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4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т 18.06.2021 г.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№ 123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>ст-ца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Платнировского сельского поселения Кореновского района от 20 мая 2021 года № 101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«Об утверждении ведомственной целевой программы </w:t>
      </w:r>
      <w:r>
        <w:rPr>
          <w:b/>
          <w:color w:val="000000"/>
          <w:sz w:val="28"/>
          <w:szCs w:val="28"/>
          <w:shd w:fill="FFFFFF" w:val="clear"/>
          <w:lang w:val="ru-RU"/>
        </w:rPr>
        <w:t>«</w:t>
      </w:r>
      <w:r>
        <w:rPr>
          <w:b/>
          <w:color w:val="000000"/>
          <w:sz w:val="28"/>
          <w:szCs w:val="28"/>
          <w:lang w:val="ru-RU"/>
        </w:rPr>
        <w:t>Благоустройство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>территории Платнировского сельского поселения Кореновского района» на 2022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Платнировского сельского поселения Кореновского района № 139 от 5 мая 2015 года «</w:t>
      </w:r>
      <w:r>
        <w:rPr>
          <w:bCs/>
          <w:sz w:val="28"/>
          <w:szCs w:val="28"/>
          <w:lang w:val="ru-RU"/>
        </w:rPr>
        <w:t>Об утверждении Положения о порядке разработки, утверждения и реализации ведомственных целевых программ</w:t>
      </w:r>
      <w:r>
        <w:rPr>
          <w:sz w:val="28"/>
          <w:szCs w:val="28"/>
          <w:lang w:val="ru-RU"/>
        </w:rPr>
        <w:t>» администрация Платнир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1.</w:t>
      </w:r>
      <w:r>
        <w:rPr>
          <w:bCs/>
          <w:kern w:val="2"/>
          <w:sz w:val="28"/>
          <w:szCs w:val="28"/>
          <w:lang w:val="ru-RU"/>
        </w:rPr>
        <w:t xml:space="preserve">В </w:t>
      </w:r>
      <w:r>
        <w:rPr>
          <w:bCs/>
          <w:kern w:val="2"/>
          <w:sz w:val="28"/>
          <w:szCs w:val="28"/>
          <w:lang w:val="ru-RU" w:eastAsia="zh-CN"/>
        </w:rPr>
        <w:t>наимено</w:t>
      </w:r>
      <w:r>
        <w:rPr>
          <w:bCs/>
          <w:kern w:val="2"/>
          <w:sz w:val="28"/>
          <w:szCs w:val="28"/>
          <w:lang w:val="ru-RU"/>
        </w:rPr>
        <w:t>вании и по тексту постановления слова «на 2022 год», заменить словами «на 2021-2022 год» в соответствующих падежа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2.Внести изменения в приложение к постановлению администрации Платнировского сельского поселения Кореновского района от 20 мая 2021 года № 101 «Об утверждении ведомственной целевой программы «</w:t>
      </w:r>
      <w:r>
        <w:rPr>
          <w:color w:val="000000"/>
          <w:sz w:val="28"/>
          <w:szCs w:val="28"/>
          <w:shd w:fill="FFFFFF" w:val="clear"/>
          <w:lang w:val="ru-RU"/>
        </w:rPr>
        <w:t xml:space="preserve">Благоустройство территории  Платнировского сельского поселения Кореновского района» на 2022 году изложив его в новой редакц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Постановл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0" w:top="426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М.В. Кулиш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ЛОЖЕНИЕ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УТВЕРЖДЕНА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от 18.06.2021 г  № 123</w:t>
      </w:r>
    </w:p>
    <w:p>
      <w:pPr>
        <w:pStyle w:val="Normal"/>
        <w:numPr>
          <w:ilvl w:val="0"/>
          <w:numId w:val="0"/>
        </w:numPr>
        <w:ind w:left="6379" w:firstLine="715"/>
        <w:jc w:val="both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    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к  постановлению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от 20.05.2021 года   № 10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«Благоустройство территории  Платнировского сельского поселения Кореновского района» на 2021-2022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ой целевой программы </w:t>
      </w:r>
      <w:r>
        <w:rPr>
          <w:color w:val="000000"/>
          <w:sz w:val="28"/>
          <w:szCs w:val="28"/>
          <w:shd w:fill="FFFFFF" w:val="clear"/>
          <w:lang w:val="ru-RU"/>
        </w:rPr>
        <w:t>«Благоустройство территории  Платнировского сельского поселения Кореновского района» на 2021-2022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«Благоустройство территории  Платнировского сельского поселения Кореновского района» на 2021-2022 года</w:t>
            </w:r>
            <w:r>
              <w:rPr>
                <w:sz w:val="28"/>
                <w:szCs w:val="28"/>
                <w:lang w:val="ru-RU"/>
              </w:rPr>
              <w:t xml:space="preserve"> (далее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31.05.2019г.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администрации (губернатора) Краснодарского края от </w:t>
            </w:r>
            <w:r>
              <w:rPr>
                <w:color w:val="000000"/>
                <w:sz w:val="28"/>
                <w:szCs w:val="28"/>
              </w:rPr>
              <w:t>5 октября 2015 г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 944 (ред. от 08.12.2020 г)</w:t>
            </w:r>
            <w:r>
              <w:rPr>
                <w:sz w:val="28"/>
                <w:szCs w:val="28"/>
              </w:rPr>
              <w:t xml:space="preserve">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й» Приложение №17 к государственной программе Краснодарского края «Развитие сельского хозяйства и регулирование рынков сельскохозяйственной продукции сырья и продовольствия» Подпрограмма «Комплексное развитие сельский территорий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латнировского сельского поселения Кореновского района</w:t>
            </w:r>
          </w:p>
        </w:tc>
      </w:tr>
      <w:tr>
        <w:trPr>
          <w:trHeight w:val="36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/>
              <w:t>Основными целями Программы являются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Комплексное решение проблем благоустройства, обеспечение и улучшение внешнего вида территории поселения, способствующее комфортной жизнедеятельности, создание комфортных условий проживания и отдыха населения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/>
              <w:t xml:space="preserve">Задачами программы являются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lang w:val="ru-RU"/>
              </w:rPr>
              <w:t>- Повышение уровня благоустройства на территории Платнировского сельского поселения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/>
              <w:t>для достойного проживания и отдыха граждан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lang w:val="ru-RU"/>
              </w:rPr>
              <w:t>2021-2022</w:t>
            </w:r>
            <w:r>
              <w:rPr/>
              <w:t xml:space="preserve"> г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щий объем финансирования Программы на 2021-2022 год составляет 6 106,7  тысяч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 2021 год -2 348,3 тысяч рублей из них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стный бюджет- 697,4 тысяч рублей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 – 1578,1 тысяч рублей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- 65,7 тысяч рублей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источники – 7,1 тысяч рублей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lang w:val="ru-RU" w:eastAsia="ru-RU"/>
              </w:rPr>
              <w:t>на 2022 год -3 758,4 тысяч рублей из них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стный бюджет- 1117,1 тысяч рублей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бюджет – 2525,5 тысяч рублей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- 105,3 тысяч рублей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ругие источники – 10,5 тысяч рублей.  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lang w:val="ru-RU"/>
              </w:rPr>
              <w:t>Глава Платнировского сельского поселения Кореновского район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овая часть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 Постановление Правительства Российской Федерации от 31.05.2019г.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; Постановление главы администрации (губернатора) Краснодарского края от </w:t>
      </w:r>
      <w:r>
        <w:rPr>
          <w:color w:val="000000"/>
          <w:sz w:val="28"/>
          <w:szCs w:val="28"/>
        </w:rPr>
        <w:t>5 октября 2015 г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N 944 (ред. от 08.12.2020 г)</w:t>
      </w:r>
      <w:r>
        <w:rPr>
          <w:sz w:val="28"/>
          <w:szCs w:val="28"/>
        </w:rPr>
        <w:t xml:space="preserve">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й» Приложение №17 к государственной программе Краснодарского края «Развитие сельского хозяйства и регулирование рынков сельскохозяйственной продукции сырья и продовольствия» Подпрограмма «Комплексное развитие сельский территорий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Характеристика проблем (тактической задачи), на решение которых направлена ведомственная целевая программа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разработана для участия в отборе муниципальных образований Краснодарского края </w:t>
      </w:r>
      <w:r>
        <w:rPr>
          <w:spacing w:val="2"/>
          <w:sz w:val="28"/>
          <w:szCs w:val="28"/>
          <w:shd w:fill="FFFFFF" w:val="clear"/>
        </w:rPr>
        <w:t>на софинансирование расходных обязательств в рамках</w:t>
      </w:r>
      <w:r>
        <w:rPr>
          <w:color w:val="FF0000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раснодарского края «Развитие сельского хозяйства и регулирование рынков сельскохозяйственной продукции, сырья и продовольствий» Приложение №17 к государственной программе Краснодарского края «Развитие сельского хозяйства и регулирование рынков сельскохозяйственной продукции сырья и продовольствия» Подпрограмма «Комплексное развитие сельский территор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бот по благоустройству территорий и создание комфортной среды прожи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последние годы не обустроенность тротуаров, уличного освещения, дорожного покрытия, привели к увеличению числа ДТП. Значительная част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ротуаров и дорожного покрытия поселения имеет высокую степень износа и практически исчерпала пропускную способность. Они находятся в неудовлетворительном состоян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 Цель и задачи ведомственной целевой программы</w:t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- Комплексное решение проблем благоустройства, обеспечение и улучшение внешнего вида территории поселения, способствующее комфортной жизнедеятельности, создание комфортных условий проживания и отдыха населения.</w:t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>Основными з</w:t>
      </w:r>
      <w:r>
        <w:rPr/>
        <w:t xml:space="preserve">адачами программы являются: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lang w:val="ru-RU"/>
        </w:rPr>
        <w:t xml:space="preserve">- </w:t>
      </w:r>
      <w:r>
        <w:rPr>
          <w:sz w:val="28"/>
          <w:szCs w:val="28"/>
          <w:lang w:val="ru-RU"/>
        </w:rPr>
        <w:t>Повышение уровня благоустройства на территории Платнировского сельского поселения для достойного проживания и отдыха граждан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МЕРОПРИЯТИЯ</w:t>
      </w:r>
    </w:p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hanging="0"/>
        <w:jc w:val="center"/>
        <w:rPr>
          <w:lang w:val="ru-RU"/>
        </w:rPr>
      </w:pPr>
      <w:r>
        <w:rPr>
          <w:lang w:val="ru-RU"/>
        </w:rPr>
        <w:t>ведомственной целев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559"/>
        <w:gridCol w:w="1276"/>
        <w:gridCol w:w="1134"/>
        <w:gridCol w:w="992"/>
        <w:gridCol w:w="1134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ем финансирования, тысяч руб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left="-108" w:right="-108" w:hanging="0"/>
              <w:jc w:val="center"/>
              <w:rPr>
                <w:rStyle w:val="211pt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</w:rPr>
              <w:t>срок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</w:rPr>
              <w:t>реализации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</w:rPr>
              <w:t>мероприятия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left="-108" w:right="-6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</w:rPr>
              <w:t>муници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-108" w:right="-6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</w:rPr>
              <w:t>паль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left="-108" w:right="-6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211pt"/>
              </w:rPr>
              <w:t>заказчи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1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 xml:space="preserve">Организация тротуаров в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ст-це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Платнировской по ул. Маркова от ул. Третьякова до ул. Ленина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-4 квартал 2021 год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латнировского сельского Кореновского район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Организация тротуаров в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2"/>
                <w:sz w:val="22"/>
                <w:szCs w:val="22"/>
                <w:lang w:val="ru-RU"/>
              </w:rPr>
              <w:t>ст-це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Платнировской по ул. Некрасова от ул. Третьякова до 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-4 квартал 2021 год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латнировского сельского Кореновского район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 xml:space="preserve">Организация тротуаров в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ст-це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Платнировской по ул. Хлеборобская от ул. Третьякова до 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квартал 2022 год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латнировского сельского Кореновского район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7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48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освещения территории в 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-це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нировской по ул. Красная, 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квартал 2022 год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латнировского сельского Кореновского район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0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9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монтно-восстановительные работы улично-дорожной сети в ст-це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нир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квартал 2022 год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Платнировского сельского Кореновского район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41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50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5 Объем финансирования ресурсов, выделяемых на реализацию Программы, составляет в 2021-2022 году – </w:t>
      </w:r>
      <w:r>
        <w:rPr>
          <w:sz w:val="28"/>
          <w:szCs w:val="28"/>
          <w:lang w:val="ru-RU"/>
        </w:rPr>
        <w:t xml:space="preserve">6106,7 </w:t>
      </w:r>
      <w:r>
        <w:rPr>
          <w:color w:val="000000"/>
          <w:sz w:val="28"/>
          <w:szCs w:val="28"/>
          <w:lang w:val="ru-RU"/>
        </w:rPr>
        <w:t>тысяч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 Срок реализации ведомственной целевой программ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4 квартал 2021 года, 2-3 кварта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7 Описание ожидаемых результатов реализации ведомственной целевой программ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работка и реализация Программы позволят дополнить комплексны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ход к развитию дорожного хозяйства, технических средств организ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рожного движения, обеспечить их согласованное функционирование, соответственно, более эффективное использование финансовых и материальных ресурсов. Процесс совершенствования улично - дорожной сети, окажет существенное влияние на социально-экономическое развитие Платнир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оценки эффективности реализации Программы используются следующие показатели: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2549"/>
        <w:gridCol w:w="2377"/>
      </w:tblGrid>
      <w:tr>
        <w:trPr>
          <w:trHeight w:val="849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тель за 2020 год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21 год</w:t>
            </w:r>
          </w:p>
        </w:tc>
      </w:tr>
      <w:tr>
        <w:trPr>
          <w:trHeight w:val="849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hanging="0"/>
              <w:rPr>
                <w:spacing w:val="2"/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>Организация тротуаров в ст-це Платнировс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программы осуществляется в соответствии с постановлением администрации Платнировского сельского поселения Кореновского района от 05 мая 2015 года №139 «</w:t>
      </w:r>
      <w:r>
        <w:rPr>
          <w:bCs/>
          <w:sz w:val="28"/>
          <w:szCs w:val="28"/>
          <w:lang w:val="ru-RU"/>
        </w:rPr>
        <w:t>Об утверждении Положения о порядке разработки, утверждения и реализации ведомственных целевых программ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едущий специалист                                                                                                           финансово-экономического отдела                                                                   администрации Платнировского                                                                          сельского поселения                                                                         А.Э. Бондаренко</w:t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0" w:top="568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hanging="1260"/>
    </w:pPr>
    <w:rPr>
      <w:sz w:val="28"/>
      <w:szCs w:val="28"/>
      <w:lang w:val="en-US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07:00Z</dcterms:created>
  <dc:creator>0268</dc:creator>
  <dc:description/>
  <cp:keywords/>
  <dc:language>en-US</dc:language>
  <cp:lastModifiedBy>User</cp:lastModifiedBy>
  <cp:lastPrinted>2021-06-18T14:17:00Z</cp:lastPrinted>
  <dcterms:modified xsi:type="dcterms:W3CDTF">2021-06-29T06:12:00Z</dcterms:modified>
  <cp:revision>10</cp:revision>
  <dc:subject/>
  <dc:title>МИНИСТЕРСТВО ФИНАНСОВ РОССИЙСКОЙ ФЕДЕРАЦИИ</dc:title>
</cp:coreProperties>
</file>