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плате труда работников муниципального казенного учреждения Платнировского сельского поселения Кореновского района «Благоустройство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целях упорядочения оплаты труда работников муниципального казенного учреждения Платнировского сельского поселения Кореновского района «Благоустройство» администрация Платнировского сельского поселения Кореновского района  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 Утвердить Положение об оплате труда работников муниципального казенного учреждения Платнировского сельского поселения Кореновского района «Благоустройство»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Установить размеры должностных окладов работников муниципального казенного учреждения Платнировского сельского поселения Кореновского района «Благоустройство» (приложение № 2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 Положение о премировании, материальной помощи работникам муниципального казенного учреждения Платнировского сельского поселения Кореновского района «Благоустройство» (приложение № 3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му отделу администрации Платнировского сельского 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плате труда работников муниципального казенного учреждения Платнировского сельского поселения Кореновского района «Благоустрой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   В.В. 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нтрактный управляющий                                                          Ю.В. Рус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Е.Ю. Хор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                                                                                            УТВЕРЖД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__________ № 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лате труда работников  муниципального казенного учреждения Платнировского сельского поселения Кореновского района «Благоустрой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стоящее Положение об оплате труда работников муниципального казенного учреждения Платнировского сельского поселения Кореновского района «Благоустройство» (далее работников учреждения), разработано в целях упорядочения  оплаты тру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плата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Оплата труда работников учреждения состоит из месячного должностного оклада (далее -должностной оклад), ежемесячных и иных дополнительных выплат(далее-дополнительные выплаты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ры должностных окладов устанавливаются в соответствии с приложением № 1 к настоящему положению.</w:t>
      </w:r>
    </w:p>
    <w:p>
      <w:pPr>
        <w:pStyle w:val="Normal"/>
        <w:ind w:firstLine="690"/>
        <w:jc w:val="both"/>
        <w:rPr/>
      </w:pPr>
      <w:r>
        <w:rPr>
          <w:rFonts w:cs="Tahoma"/>
          <w:sz w:val="28"/>
          <w:szCs w:val="28"/>
          <w:lang w:val="ru-RU"/>
        </w:rPr>
        <w:t>Должностные оклады увеличиваются (индексируются) в сроки и в пределах размера повышения (индексации) должностных окладов в администрации Платниро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 дополнительным выплатам относя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ежемесячная надбавка за сложность и напряженность труда – в размере до 150 процентов должностного окла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униципального казенного учреждения Платнировского сельского поселения Кореновского района «Благоустройство» (далее директору учреждения) устанавливается ежемесячная надбавка за сложность и напряженность труда в размере 150 процентов должностного окла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сновными критериями для установления надбавки работникам учреждения являю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ессионализм и компетентность работников, их ответственность в работе по поддержанию высокого качества исполнительской дисципли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ривлечение  работников к выполнению непредвиденных, особо важных и ответственных работ (поручений). При вынесении решения о выплате ежемесячной надбавки к должностному окладу за сложность и напряженность директор учреждения устанавливает конкретный его размер. Решение о выплате ежемесячной надбавки за сложность и напряженность принимается директором учреждения, по согласованию в главой Платнировского сельского поселения Кореновсого района  и оформляется приказом муниципального казенного учреждения Платнировского сельского поселения Кореновского района «Благоустройство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ежемесячной надбавки за сложность и напряженность труда определяется за фактически отработанное время по фактически начисленному должностному окла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премии по результатам работы  за месяц (квартал) и год (размер премии не ограничивается в пределах фонда оплаты труда), порядок выплаты которой определяется в соответствии с приложением № 2 к настоящему положению;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 материальная помощь при предоставлении ежегодного оплачиваемого отпуска в размере одного должностного оклада, выплачиваемая в соответствии с приложением № 2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При формировании фонда оплаты труда работников учреждения, 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ежемесячной надбавки за сложность и напряженность труда - в размере 18 должностных окладов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мии по результатам работы - в размере 4-х  должностных окладов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материальной помощи при предоставлении ежегодного оплачиваемого отпуска - в размере одного должностного окла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 Работодатель имеет право перераспределять средства фонда оплаты труда между выплатами, предусмотренными пунктом 3 настоящего разде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В.В.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к Положению об оплате тру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работников  муниципального казен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учреждения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«Благоустрой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лжностных окладов работников муниципального казенного учреждения Платнировского сельского поселения Кореновского района «Благоустройство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(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месячного должностного оклада(рубле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й по благоустрой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0-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В.В.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к Положению об оплате тру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работников  муниципального казен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учреждения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«Благоустройст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емировании, материальной помощи  </w:t>
      </w:r>
      <w:r>
        <w:rPr>
          <w:sz w:val="28"/>
          <w:szCs w:val="28"/>
          <w:lang w:val="ru-RU"/>
        </w:rPr>
        <w:t>работникам муниципального казенного учреждения Платнировского сельского поселения Кореновского района «Благоустройство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31"/>
        <w:rPr/>
      </w:pPr>
      <w:r>
        <w:rPr/>
        <w:t xml:space="preserve">          </w:t>
      </w:r>
      <w:r>
        <w:rPr/>
        <w:t xml:space="preserve">Настоящее Положение разработано   в целях повышения эффективности труда, стимулирования улучшения работы, в пределах годового фонда оплаты труда </w:t>
      </w:r>
      <w:r>
        <w:rPr>
          <w:szCs w:val="28"/>
        </w:rPr>
        <w:t>работников муниципального казенного учреждения Платнировского сельского поселения Кореновского района «Благоустройство»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Директор учреждения, в пределах установленного фонда оплаты труда  имеет право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- производить премирование работников учреждения по итогам работы за месяц (квартал) и год (размер премии не ограничивается в пределах фонда оплаты труда)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-  производить выплату материальной помощи при предоставлении ежегодного оплачиваемого отпуска – в размере одного  должностного оклада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. ПРЕМ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2.1. </w:t>
      </w:r>
      <w:r>
        <w:rPr>
          <w:sz w:val="28"/>
          <w:szCs w:val="28"/>
          <w:lang w:val="ru-RU"/>
        </w:rPr>
        <w:t xml:space="preserve">Решение о премировании </w:t>
      </w:r>
      <w:r>
        <w:rPr>
          <w:sz w:val="28"/>
          <w:lang w:val="ru-RU"/>
        </w:rPr>
        <w:t xml:space="preserve">работников </w:t>
      </w:r>
      <w:r>
        <w:rPr>
          <w:sz w:val="28"/>
          <w:szCs w:val="28"/>
          <w:lang w:val="ru-RU"/>
        </w:rPr>
        <w:t xml:space="preserve">муниципального казенного учреждения Платнировского сельского поселения Кореновского района «Благоустройство» принимается директором учреждения, по согласованию с главой Платнировского сельского поселения Кореновского района и оформляется приказом муниципального казенного учреждения Платнировского сельского поселения Кореновского района «Благоустройство». </w:t>
      </w:r>
      <w:r>
        <w:rPr>
          <w:sz w:val="28"/>
          <w:szCs w:val="28"/>
        </w:rPr>
        <w:t xml:space="preserve">Премия  устанавливается в зависимости от личного вклада в общие результаты. 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  <w:szCs w:val="28"/>
        </w:rPr>
        <w:t>При определении размера премии учитывае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воевременное и качественное выполнение 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спешное выполнение особо важных и сложных задан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достижение и повышение плановых и нормативных показателей в раб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ешение о </w:t>
      </w:r>
      <w:r>
        <w:rPr>
          <w:sz w:val="28"/>
          <w:lang w:val="ru-RU"/>
        </w:rPr>
        <w:t>премировании директора</w:t>
      </w:r>
      <w:r>
        <w:rPr>
          <w:sz w:val="28"/>
          <w:szCs w:val="28"/>
          <w:lang w:val="ru-RU"/>
        </w:rPr>
        <w:t xml:space="preserve"> учреждения   принимается главой Платнировского сельского поселения Кореновского района, с учетом результатов оценки деятельности учреждения за отчётный период, и оформляется распоряжением администрации Платнир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2. Конкретный размер премии может определяться в  абсолютных суммах, в процентах, кратном размере к должностному окла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3. Премии выплачиваются работникам, состоящим в трудовых отношениях с муниципальным казенным учреждением Платнировского сельского поселения Кореновского района «Благоустройство» на дату принятия решения о выплате премии. </w:t>
      </w:r>
    </w:p>
    <w:p>
      <w:pPr>
        <w:pStyle w:val="Style23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3.  МАТЕРИАЛЬНАЯ ПОМОЩЬ 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3.1. Материальная помощь при предоставлении ежегодного оплачиваемого отпуска  устанавливается в размере одного должностного оклада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2. </w:t>
      </w:r>
      <w:r>
        <w:rPr>
          <w:sz w:val="28"/>
          <w:szCs w:val="28"/>
          <w:lang w:val="ru-RU"/>
        </w:rPr>
        <w:t xml:space="preserve">Решение о </w:t>
      </w:r>
      <w:r>
        <w:rPr>
          <w:sz w:val="28"/>
          <w:lang w:val="ru-RU"/>
        </w:rPr>
        <w:t>выплате материальной помощи при предоставлении ежегодного оплачиваемого отпуска ра</w:t>
      </w:r>
      <w:r>
        <w:rPr>
          <w:sz w:val="28"/>
          <w:szCs w:val="28"/>
          <w:lang w:val="ru-RU"/>
        </w:rPr>
        <w:t>ботников муниципального казенного учреждения Платнировского сельского поселения Кореновского района «Благоустройство» принимается директором учреждения и оформляется приказом муниципального казенного учреждения Платнировского сельского поселения Кореновского района «Благоустройств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ешение о </w:t>
      </w:r>
      <w:r>
        <w:rPr>
          <w:sz w:val="28"/>
          <w:lang w:val="ru-RU"/>
        </w:rPr>
        <w:t>выплате материальной помощи при предоставлении ежегодного оплачиваемого отпуска директора</w:t>
      </w:r>
      <w:r>
        <w:rPr>
          <w:sz w:val="28"/>
          <w:szCs w:val="28"/>
          <w:lang w:val="ru-RU"/>
        </w:rPr>
        <w:t xml:space="preserve"> учреждения  принимается главой Платнировского сельского поселения Кореновского района и оформляется распоряжением администрации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3.  Директор учреждения, может принять решение о выделении средств,  для оказания материальной помощи работникам учреждения в пределах фонда оплаты труда при наступлении непредвиденных случаев, в том числе, смерти работника или его близких родственников (родителей, детей, супруга), чрезвычайных ситуаций, а также при рождении ребенка, бракосочетании, для чествования юбиляров, начиная с 50 лет и далее через 5 лет со дня рождения, и в других случаях, требующих оказания помощ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szCs w:val="28"/>
          <w:lang w:val="ru-RU"/>
        </w:rPr>
        <w:t>Директору учреждения оказывается материальная помощь в пределах фонда оплаты труда. Решение об оказании материальной помощи и её конкретных размерах принимает глава Платнировского сельского поселения Кореновского района на основании письменного заявления руководителя учрежд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В.В.Сал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2:00Z</dcterms:created>
  <dc:creator>0268</dc:creator>
  <dc:description/>
  <cp:keywords/>
  <dc:language>en-US</dc:language>
  <cp:lastModifiedBy>User</cp:lastModifiedBy>
  <cp:lastPrinted>2021-04-23T09:49:00Z</cp:lastPrinted>
  <dcterms:modified xsi:type="dcterms:W3CDTF">2021-04-23T07:28:00Z</dcterms:modified>
  <cp:revision>3</cp:revision>
  <dc:subject/>
  <dc:title>МИНИСТЕРСТВО ФИНАНСОВ РОССИЙСКОЙ ФЕДЕРАЦИИ</dc:title>
</cp:coreProperties>
</file>