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-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</w:t>
      </w:r>
      <w:r>
        <w:rPr>
          <w:sz w:val="28"/>
          <w:szCs w:val="28"/>
        </w:rPr>
        <w:t>постановления администрации Платнир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б определении гарантирующей организации и установлении зоны ее деятельност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8"/>
          <w:szCs w:val="28"/>
        </w:rPr>
        <w:t>) администрации Платнировского сельского поселения Кореновского района проведена  антикоррупционная    экспертиз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екта постановления администрации Платнировского сельского поселения Кореновского района «Об определении гарантирующей организации и установлении зоны ее деятельности»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ведущий специалист общего отдела  администрации Платнировского сельского поселения Кореновского района Е.Г. Пашко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решила: рекомендовать проект постановления администрации Платнировского сельского поселения Кореновского района</w:t>
      </w:r>
      <w:r>
        <w:rPr>
          <w:b/>
          <w:sz w:val="28"/>
          <w:szCs w:val="28"/>
          <w:lang w:eastAsia="ru-RU"/>
        </w:rPr>
        <w:t xml:space="preserve">  «</w:t>
      </w:r>
      <w:r>
        <w:rPr>
          <w:sz w:val="28"/>
          <w:szCs w:val="28"/>
          <w:lang w:eastAsia="ru-RU"/>
        </w:rPr>
        <w:t>Об определении гарантирующей организации и установлении зоны ее деятельности</w:t>
      </w:r>
      <w:r>
        <w:rPr>
          <w:sz w:val="28"/>
          <w:szCs w:val="28"/>
          <w:lang w:eastAsia="en-US"/>
        </w:rPr>
        <w:t>» для принят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С.Г. Мандрыченк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_Л.Ю. Крю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19-02-27T15:35:00Z</cp:lastPrinted>
  <dcterms:modified xsi:type="dcterms:W3CDTF">2019-02-27T12:36:00Z</dcterms:modified>
  <cp:revision>92</cp:revision>
  <dc:subject/>
  <dc:title>ЗАКЛЮЧЕНИЕ № 3</dc:title>
</cp:coreProperties>
</file>