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______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№ 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латни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ярмарки на территории Платниро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б организации деятельности розничных рынков, ярмарок и агропромышленных выставок-ярмарок на территории Краснодарского края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латнировского сельского поселения Кореновского района, рассмотрев заявление Общества с ограниченной ответственностью  «Раздольное» от    5 апреля 2016 года, 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муниципальную универсальную сезонную оптово-розничную ярмарку на территории Платнировского сельского поселения Корен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Организатором ярмарки определить Общество с ограниченной ответственностью  «Раздольное»: почтовый/юридический адрес: 353177 Краснодарский край, станица Платнировская, улица Красная, 129; телефон/ факс: 8 (86142) 7-25-00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ol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стом проведения ярмарки определить: земельный участок площадью 1536 га с кадастровым номером 23:12:0903000:34, расположенный по адресу: месторасположение установлено относительно ориентира, расположенного за пределами участка, ориентир-станица Платнировская, участок находится примерно в 1,5 км от ориентира по направлению на северо-зап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рок проведения ярмарки установить с 15 мая  2016 года по                     15 августа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Время проведения ярмарки:  ежедневно с 7 часов 00 минут до           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изатору ярма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ourier New" w:cs="Times New Roman" w:ascii="Times New Roman" w:hAnsi="Times New Roman"/>
          <w:sz w:val="28"/>
          <w:szCs w:val="28"/>
        </w:rPr>
        <w:t>разработать  и утвердить план мероприятий по организации ярмарки и продажи товаров на ней, определить режим работы ярмарки,  порядок организации ярмарки,  порядок предоставления торговых мест на ярмарке для продажи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Платнировского сельского поселения Кореновского района (Брославская Т.В.) опубликовать настоящее постановление в газете «Кореновские вести» и разместить на официальном сайте Платнировского сельского поселения Коренов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Л.Н. Богослав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zdolnoe20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9:00Z</dcterms:created>
  <dc:creator>Пашкова</dc:creator>
  <dc:description/>
  <cp:keywords/>
  <dc:language>en-US</dc:language>
  <cp:lastModifiedBy>User</cp:lastModifiedBy>
  <cp:lastPrinted>2014-05-15T13:55:00Z</cp:lastPrinted>
  <dcterms:modified xsi:type="dcterms:W3CDTF">2016-04-12T14:55:00Z</dcterms:modified>
  <cp:revision>13</cp:revision>
  <dc:subject/>
  <dc:title/>
</cp:coreProperties>
</file>