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ПРОЕК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от  ____________ 2016 года</w:t>
      </w:r>
      <w:r>
        <w:rPr>
          <w:color w:val="FF0000"/>
        </w:rPr>
        <w:t xml:space="preserve"> </w:t>
        <w:tab/>
        <w:tab/>
        <w:tab/>
        <w:tab/>
        <w:t xml:space="preserve">   </w:t>
        <w:tab/>
        <w:tab/>
        <w:t xml:space="preserve">  </w:t>
      </w:r>
      <w:r>
        <w:rPr/>
        <w:t>№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-ца Платн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размера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емли, находящиеся в муниципальной собственности Платнировского сельского поселения Кореновского района, предоставленные в аренду без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9.7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5 ноября 2002 года №532-КЗ  «Об основах регулирования земельных отношений в Краснодарском крае», постановлением главы администрации Краснодарского края от 21 марта 2016 года №121                         «О Порядке определения размера арендной платы за земельные участки,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, предоставленные в аренду без торгов», Уставом Платнировского сельского поселения, Совет Платнировского сельского               р е ш и л:</w:t>
      </w:r>
    </w:p>
    <w:p>
      <w:pPr>
        <w:pStyle w:val="Normal"/>
        <w:ind w:left="-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арендной платы, а также порядка, условий и сроков внесения арендной платы за земельные участки, находящиеся в     муниципальной     собственности     Платнировского    сельского   поселения Кореновского района, предоставленные без торгов, руководствоваться постановлением главы администрации (губернатора) Краснодарского края №121от 21 марта 2016 года «О Правилах определения размера арендной платы, а также порядка, условий и сроков внесения арендной платы за земли,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left="-67" w:firstLine="709"/>
        <w:jc w:val="both"/>
        <w:rPr/>
      </w:pPr>
      <w:r>
        <w:rPr>
          <w:sz w:val="28"/>
          <w:szCs w:val="28"/>
        </w:rPr>
        <w:t>2. Арендная плата, подлежащая уплате, рассчитывается от арендной платы, установленной договором аренды, за каждый день использования земельного участка в соответствующем арендном периоде.</w:t>
      </w:r>
    </w:p>
    <w:p>
      <w:pPr>
        <w:pStyle w:val="Normal"/>
        <w:tabs>
          <w:tab w:val="clear" w:pos="708"/>
          <w:tab w:val="left" w:pos="851" w:leader="none"/>
        </w:tabs>
        <w:ind w:left="-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ым периодом признаётся месяц, квартал или полугодие в соответствии с условиями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Платнировского сельского поселения Кореновского района №122 от 29 апреля 2011 года «О порядке определения размера арендной платы за земли, находящиеся в муниципальной собственности Платниро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выполнением настоящего решения возложить на постоянную комиссию по агропромышленной политике, земельным вопросам и вопросам потребительского рынка Совета Платнир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Г. Павленко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н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Л.Н. Богославец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5:00Z</dcterms:created>
  <dc:creator>User</dc:creator>
  <dc:description/>
  <cp:keywords/>
  <dc:language>en-US</dc:language>
  <cp:lastModifiedBy>FOX</cp:lastModifiedBy>
  <cp:lastPrinted>2013-01-22T11:43:00Z</cp:lastPrinted>
  <dcterms:modified xsi:type="dcterms:W3CDTF">2016-04-07T06:27:00Z</dcterms:modified>
  <cp:revision>4</cp:revision>
  <dc:subject/>
  <dc:title>О порядке определения размера арендной платы</dc:title>
</cp:coreProperties>
</file>