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8580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внесении изменений в постановление администрации Платнировского сельского поселения Кореновского района от 28 октября 2011 года № 354 «Об утверждении муниципальной целевой программы «Капитальный ремонт и ремонт автомобильных дорог местного значения Платнировского сельского поселения Кореновского района на 2012 год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   №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Внести изменения в приложение к постановлению администрации Платнировского сельского поселения Кореновского района                                 от 28 октября 2011 года № 354 «Об </w:t>
      </w:r>
      <w:r>
        <w:rPr>
          <w:bCs/>
          <w:sz w:val="28"/>
          <w:szCs w:val="28"/>
          <w:lang w:val="ru-RU"/>
        </w:rPr>
        <w:t>утверждении муниципальной целевой программы «Капитальный ремонт и ремонт автомобильных дорог местного значения Платнировского сельского поселения Кореновского района                 на   2012 год»   (с изменениями № 82  от 11 апреля 2012г)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аздел «Объем и источники финансирования» в паспорте ведомственной целевой программы ««Капитальный ремонт и ремонт автомобильных дорог местного значения Платнировского сельского поселения»  на 2012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Программы составляет 9,2 млн.рублей в том числе: из средств краевого бюджета – 8,3 млн.рублей, из местного бюджета – 0,9 млн.рублей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Раздел «Индикаторы целей программы» в паспорте ведомственной целевой программы ««Капитальный ремонт и ремонт автомобильных дорог местного значения Платнировского сельского поселения»  на 2012 год</w:t>
      </w:r>
      <w:r>
        <w:rPr/>
        <w:t>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ля протяженности автомобильных дорог местного значения Платнировского сельского поселения Кореновского района, не отвечающих нормативным требованиям по состоянию покрытия в 2011 году-53%, в 2012 году-47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 Раздел 2 «Перечень мероприятий программы» в паспорте ведомственной целевой программы ««Капитальный ремонт и ремонт автомобильных дорог местного значения Платнировского сельского поселения»  на 2012 год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Перечень мероприяти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32"/>
        <w:gridCol w:w="2211"/>
        <w:gridCol w:w="1860"/>
        <w:gridCol w:w="179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лей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(тыс.рублей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автомобильных дорог местного значения Платнировского сельского поселения Коренов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21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7</w:t>
            </w:r>
            <w:r>
              <w:rPr>
                <w:sz w:val="28"/>
                <w:szCs w:val="28"/>
              </w:rPr>
              <w:t>,00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4. Раздел «Индикаторы целей программы» в паспорте ведомственной целевой программы ««Капитальный ремонт и ремонт автомобильных дорог местного значения Платнировского сельского поселения»  на 2012 год» изложить в новой редакции: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ru-RU"/>
        </w:rPr>
        <w:t>«4. Индикаторы целе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3"/>
        <w:gridCol w:w="1961"/>
        <w:gridCol w:w="1958"/>
        <w:gridCol w:w="1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ндикатора целе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е в 2011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начени</w:t>
            </w:r>
            <w:r>
              <w:rPr>
                <w:sz w:val="28"/>
                <w:szCs w:val="28"/>
              </w:rPr>
              <w:t>е в 2012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протяженности автомобильных дорог местного значения Платнировского сельского поселения Кореновского района, не отвечающих требованиям по состоянию покры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7»</w:t>
            </w:r>
          </w:p>
        </w:tc>
      </w:tr>
    </w:tbl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начальника финансово-экономического отдела администрации Платнировского сельского поселения Кореновского района В.В. Сало.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3. Постановление вступает в силу со дня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ы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Кореновского района                                                                     С.Г.Мандрыченк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 - экономическим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                             </w:t>
        <w:tab/>
        <w:tab/>
        <w:tab/>
        <w:tab/>
        <w:tab/>
        <w:tab/>
        <w:t xml:space="preserve">В.В.Сало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27.08.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ом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И.М.Лысак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27.08.20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м специалистом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Е.Г.Пашков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27.08.201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28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9:00Z</dcterms:created>
  <dc:creator>0268</dc:creator>
  <dc:description/>
  <cp:keywords/>
  <dc:language>en-US</dc:language>
  <cp:lastModifiedBy>USER</cp:lastModifiedBy>
  <cp:lastPrinted>2012-08-29T14:12:00Z</cp:lastPrinted>
  <dcterms:modified xsi:type="dcterms:W3CDTF">2012-08-29T10:13:00Z</dcterms:modified>
  <cp:revision>3</cp:revision>
  <dc:subject/>
  <dc:title>МИНИСТЕРСТВО ФИНАНСОВ РОССИЙСКОЙ ФЕДЕРАЦИИ</dc:title>
</cp:coreProperties>
</file>