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ЛАТН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 декабря 2012 г.                                                                                 № 204</w:t>
      </w:r>
    </w:p>
    <w:p>
      <w:pPr>
        <w:pStyle w:val="Normal"/>
        <w:jc w:val="center"/>
        <w:rPr/>
      </w:pPr>
      <w:r>
        <w:rPr/>
        <w:t>ст. Платн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гарантированного перечня услуг по погребению на 2013 год, оказываемых на территории Платнир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 Законом Краснодарского края  от                 4 февраля 2004 года № 666-КЗ «О погребении и похоронном деле в Краснодарском крае», уставом Платнировского сельского поселения Кореновского района, Совет Платнировского сельского поселения Коренов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 на 2013 год, оказываемых на территории Платнировского сельского поселения Кореновского района 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законности и правопорядка (Василье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Платнировского сельского поселения Кореновского района от 20 декабря 2011 года № 149 «Об утверждении прейскуранта гарантированного перечня услуг по погребению, оказываемых на территории Платнировского сельского поселения Коренов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и распространяется на отношения, возникшие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В.В. Гер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латн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Л.Н. Богославец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 Платнир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5 декабря 2012 года № 2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арантированного перечня услуг по погребению на 2013 год, оказываемых на территории Платнир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031"/>
        <w:gridCol w:w="208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 с 01.01.2013 г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6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ентарная табличка деревянная  с указанием ФИО, даты рождения и смер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4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В.В. Гер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латн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Л.Н. Богослав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6:49:00Z</dcterms:created>
  <dc:creator>Пашкова</dc:creator>
  <dc:description/>
  <cp:keywords/>
  <dc:language>en-US</dc:language>
  <cp:lastModifiedBy>Пользователь</cp:lastModifiedBy>
  <cp:lastPrinted>2012-12-26T11:28:00Z</cp:lastPrinted>
  <dcterms:modified xsi:type="dcterms:W3CDTF">2012-12-26T07:28:00Z</dcterms:modified>
  <cp:revision>25</cp:revision>
  <dc:subject/>
  <dc:title/>
</cp:coreProperties>
</file>