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 февраля 2011 года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ессии Совета Платнировского сельского поселения Кореновского района от 20 декабря 2010 года № 104 «О бюджете </w:t>
      </w:r>
      <w:r>
        <w:rPr>
          <w:b/>
          <w:sz w:val="28"/>
        </w:rPr>
        <w:t>Платнировского</w:t>
      </w:r>
      <w:r>
        <w:rPr>
          <w:b/>
          <w:sz w:val="28"/>
          <w:szCs w:val="28"/>
        </w:rPr>
        <w:t xml:space="preserve"> сельского поселения Кореновского района на 2011 год»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решение сессии Совет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от 20 декабря 2010 года № 104 «О бюджете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на 2011 год» следующие изменения и дополнения:</w:t>
      </w:r>
    </w:p>
    <w:p>
      <w:pPr>
        <w:pStyle w:val="Normal"/>
        <w:ind w:left="-372" w:firstLine="1223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 Утвердить основные характеристики бюджета Платнировского сельского поселения Кореновского района (далее по тексту – местный бюджет) на 2011 год:</w:t>
      </w:r>
    </w:p>
    <w:p>
      <w:pPr>
        <w:pStyle w:val="TextBodyIndent"/>
        <w:widowControl w:val="false"/>
        <w:ind w:firstLine="851"/>
        <w:rPr>
          <w:color w:val="FF00FF"/>
          <w:szCs w:val="28"/>
        </w:rPr>
      </w:pPr>
      <w:r>
        <w:rPr>
          <w:szCs w:val="28"/>
        </w:rPr>
        <w:t>1) общий объем доходов в сумме  11937,0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бщий объем расходов в сумме  17500,0 тыс. рублей;</w:t>
      </w:r>
    </w:p>
    <w:p>
      <w:pPr>
        <w:pStyle w:val="ConsNonformat"/>
        <w:ind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ервный фонд администрации Платни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ореновского района в сумме 50,0 тыс.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4) верхний предел муниципального внутреннего долга Платнировского сельского поселения Кореновского района  на 1 января 2012 года в сумме 207,0 тыс. рублей, в том числе верхний предел долга по муниципальным гарантиям Платнировского сельского поселения Кореновского района в сумме 207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/>
        <w:t>5) общий объем бюджетных ассигнований на исполнение публичных нормативных обязательств в сумме 0,0 тыс. рублей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) дефицит местного бюджета в сумме 5563,0 тысяч рублей.</w:t>
      </w:r>
    </w:p>
    <w:p>
      <w:pPr>
        <w:pStyle w:val="Normal"/>
        <w:ind w:left="-372" w:firstLine="1223"/>
        <w:jc w:val="both"/>
        <w:rPr/>
      </w:pPr>
      <w:r>
        <w:rPr>
          <w:sz w:val="28"/>
          <w:szCs w:val="28"/>
        </w:rPr>
        <w:t>1.2 Пункт 8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8. Учесть в составе расходов бюджета поселения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8.1 Субвенции: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) на исполнение полномочий по первичному воинскому учету на территориях, где отсутствуют военные комиссариаты в сумме 415,5 тысячи рублей;</w:t>
      </w:r>
    </w:p>
    <w:p>
      <w:pPr>
        <w:pStyle w:val="ConsNonformat"/>
        <w:ind w:right="0" w:firstLine="851"/>
        <w:jc w:val="both"/>
        <w:rPr/>
      </w:pPr>
      <w:r>
        <w:rPr/>
        <w:t>2) на исполнение поселениями государственных полномочий по образованию и организации деятельности административных комиссий в сумме 7,1 тысяч рублей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73" w:hRule="atLeast"/>
        </w:trPr>
        <w:tc>
          <w:tcPr>
            <w:tcW w:w="9730" w:type="dxa"/>
            <w:tcBorders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Приложение № 2 «Объем поступлений доходов  в местный бюджет на 2011 год», п</w:t>
            </w:r>
            <w:r>
              <w:rPr>
                <w:sz w:val="28"/>
              </w:rPr>
              <w:t xml:space="preserve">риложение № 3 «Безвозмездные поступления из краевого и районного бюджетов в 2011 году», приложение № 4 «Распределение расходов местного бюджета  на 2011 год по разделам и подразделам функциональной классификации расходов бюджетов Российской Федерации»,  приложение № 5 «Ведомственная структура расходов бюджета поселения на 2011 год, </w:t>
            </w:r>
            <w:r>
              <w:rPr>
                <w:sz w:val="28"/>
                <w:szCs w:val="28"/>
              </w:rPr>
              <w:t>приложение № 6 «Источники внутреннего финансирования дефицита бюджета Платнировского сельского поселения Кореновского района на 2011 год</w:t>
            </w:r>
            <w:r>
              <w:rPr>
                <w:sz w:val="28"/>
              </w:rPr>
              <w:t>», приложение № 7 «Перечень целевых программ, предусмотренных к финансированию из бюджета поселения в 2011 году» (приложения №1,2,3,4,5,6)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Л.Н. Богославец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3:00Z</dcterms:created>
  <dc:creator>бух</dc:creator>
  <dc:description/>
  <cp:keywords/>
  <dc:language>en-US</dc:language>
  <cp:lastModifiedBy>Admin</cp:lastModifiedBy>
  <cp:lastPrinted>2011-03-01T16:56:00Z</cp:lastPrinted>
  <dcterms:modified xsi:type="dcterms:W3CDTF">2011-03-01T13:57:00Z</dcterms:modified>
  <cp:revision>8</cp:revision>
  <dc:subject/>
  <dc:title>                 </dc:title>
</cp:coreProperties>
</file>