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от 30 мая 2011 года                                                                                                                    №9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ind w:right="30" w:firstLine="375"/>
        <w:rPr/>
      </w:pPr>
      <w:r>
        <w:rPr/>
        <w:t>О проведении внеплановой проверки использования земельного участка обществом с ограниченной ответственностью «Вигел»</w:t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ind w:right="30" w:firstLine="375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вета Платнировского сельского поселения Кореновского района от 16 июля 2009 года №340 «Об утверждении Положения о муниципальном земельном контроле на территории Платнировского сельского поселения Кореновского района», решением Совета Платнировского сельского поселения Кореновского района №68 от 11 августа 2010 года «О внесении изменений в решение Совета Платнировского сельского поселения Кореновского района от 16 июля 2009 года №340 «Об утверждении Положения о муниципальном земельном контроле на территории Платнировского сельского поселения Кореновского района», уставом Платнировского сельского поселения Кореновского района,  на основании поручения прокурора Кореновского района от 25 мая 2011 года №7-07-2011/3341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внеплановую проверку в отношении использования обществом с ограниченной ответственностью «Вигел» земельного участка, расположенного по адресу: станица Платнировская, улица Кучерявого №95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значить лицами, уполномоченными на проведение проверки, ведущих специалистов администрации Платнировского сельского поселения Кореновского района Скуб Галину Эдуардовну, Пашкову Елену Геннадьевну, специалис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Платнировского сельского поселения Кореновского района Гиренко Галину Ивановн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роверку провести совместно с сотрудниками районного отдела внутренних дел Кореновского район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Установить, что настоящая проверка проводится с целью: исполнения поручения прокурора Кореновского района от 25 мая 2011 года                        №7-07-2011/3341, задачами настоящей проверки являются: установить, соблюдены ли обязательные  требования норм действующего законодательства обществом с ограниченной ответственностью «Вигел»  при использовании земельного участка, расположенного по адресу: станица Платнировская,                улица Кучерявого  №95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Предметом настоящей проверки является соблюдение обязательных требований норм действующего законодательств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Срок проведения проверки 1 час. К проведению проверки приступить 30 мая 2011 года. Проверку окончить не позднее 30 мая 2011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Правовые основания проведения проверки: решение Совета Платнировского сельского поселения Кореновского района от 16 июля                  2009 года №340 «Об утверждении Положения о муниципальном земельном контроле на территории Платнировского сельского поселения Кореновского района», решение Совета Платнировского сельского поселения Кореновского района №68 от 11 августа 2010 года «О внесении изменений в решение Совета Платнировского сельского поселения Кореновского района от 16 июля                2009 года №340 «Об утверждении Положения о муниципальном земельном контроле на территории Платнировского сельского поселения Кореновского района», устав  Платнировского сельского поселения Кореновского район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проверить </w:t>
      </w:r>
      <w:r>
        <w:rPr>
          <w:sz w:val="28"/>
          <w:szCs w:val="28"/>
        </w:rPr>
        <w:t>правовые основания занимаемого газовой заправкой земельного участка, с уточнением категории земельного участка и его разрешённого использования по адресу: станица Платнировская, улица Кучерявого №95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Перечень административных регламентов проведения мероприятий по муниципальному земельному контролю, необходимых для проведения проверки: административный регламент администрации Платнировского сельского поселения Кореновского района исполнения муниципальной функции по проведению проверок при осуществлении муниципального земельного контроля. Утверждён постановлением администрации Платнировского сельского поселения Кореновского района №297 от 22 ноября 2010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Распоряжение вступает в силу с момента подписания.</w:t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ind w:right="3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латнировского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Н. Богославец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4860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9:00Z</dcterms:created>
  <dc:creator>uzo</dc:creator>
  <dc:description/>
  <cp:keywords/>
  <dc:language>en-US</dc:language>
  <cp:lastModifiedBy>USER</cp:lastModifiedBy>
  <cp:lastPrinted>2011-05-30T10:01:00Z</cp:lastPrinted>
  <dcterms:modified xsi:type="dcterms:W3CDTF">2011-05-30T12:22:00Z</dcterms:modified>
  <cp:revision>120</cp:revision>
  <dc:subject/>
  <dc:title/>
</cp:coreProperties>
</file>